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руководителям, профсоюзным комитетам организаций агропромышленного комплекс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ах по усилению охраны труда</w:t>
      </w:r>
    </w:p>
    <w:p>
      <w:pPr>
        <w:pStyle w:val="Normal"/>
        <w:rPr/>
      </w:pPr>
      <w:r>
        <w:rPr>
          <w:b/>
          <w:sz w:val="28"/>
          <w:szCs w:val="28"/>
        </w:rPr>
        <w:t>в организациях агропромышл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Курской области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лучшение условий и охраны труда на производстве, сохранение здоровья и жизни работников – это одна из важнейших государственных задач, от решения которой во многом зависит экономическая стабильность организаций и отрасли в целом, благополучие работников и их сем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, правовыми актами: Отраслевым соглашением по АПК  РФ на 2015-2017 годы,  соглашением</w:t>
      </w:r>
      <w:r>
        <w:rPr>
          <w:rFonts w:cs="Verdana" w:ascii="Verdana" w:hAnsi="Verdana"/>
          <w:b/>
          <w:bCs/>
          <w:color w:val="663D2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Администрацией Курской области, Федерацией профсоюзных организаций и Союзом промышленников и предпринимателей Курской области на 2016-2018 годы определены направления деятельности сторон социального партнерства по созданию в организациях безопасных условий труда, снижению воздействия на работников вредных и опасных производственных факторов, обеспечению работников сертифицированными средствами коллективной и индивидуальной защиты, а также по обеспечению обязательного социального страхования работников от несчастных случаев на производстве и профессиональной заболеваемости.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имаемых мер в организациях АПК обеспечивается проведение специальной оценки и улучшение условий труда, в истекшем году на 9 процентов возрос объем затрат по финансированию мероприятий на охрану труда и составил по 5178,6 руб. в расчете на одного работающего. Сохраняется тенденция к снижению уровня производственного травматизма с летальным исходом и тяжелыми последствиями для здоровья работников и профессиональных заболеваний.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ем не менее, в организациях АПК некоторых районов области еще не уделяется должного внимания охране труда,  в истекшем году увеличилось число пострадавших с утратой трудоспособности на 1 рабочий день и более в Касторенском, Курском, Рыльском, Советском, Суджанском, Щигровском и некоторых других районах. По сравнению с другими отраслями экономики в сельском хозяйстве остается наиболее высокий уровень профессиональных заболев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основными причинами производственного травматизма являются: неудовлетворительная организация производства работ и контроля за соответствием требованиям безопасности труда зданий, территорий  и  технических средств,  недостатки в организации рабочих мест и обучении безопасным приемам труда, нарушения трудовой и технологической дисципл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 примеру, в октябре 2015 г. в ОАО «Кривец – сахар» оператор производственного оборудования погиб при выполнении самовольной  операции по извлечению из работающего гидротранспортера случайно уроненной  рации.  В нарушение требований безопасности гидротранспортер не был огражден и закрыт, эксплуатационная документация по рабочему месту отсутствовала, средства индивидуальной защиты и  страховки рабочим не применялись, обучение и проверка знаний по охране труда не проводилис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ОО «Родник» Щигровского района в истекшем году оператор свинокомплекса  вместо тележки использовала кормораздатчик для удаления из помещения павшего животного и сопровождала груз, находясь впереди движущего кормораздатчика. В результате от наезда кормораздатчика рабочая получила тяжелую травму ноги. Стажировка, вводный инструктаж, обучение и проверка знаний по охране труда, а также  медосмотр работницы не проводили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АПК Горшеченского, Золотухинского и Обоянского районов имели место несчастные случаи с тяжелыми последствиями для здоровья работников по причине выполнения ремонта технических средств при работающем двигателе и включении в работу уборочных агрегатов в то время, когда там находились люд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ствуясь вышеизложенным и в связи с проведением массовых сельскохозяйственных работ по уборке выращенного урожая зерновых и технических культур,  организации летне-лагерного содержания животных и заготовке кормов  обращаемся к руководителям организаций и предприятий, профсоюзным комитетам АПК области с настоятельной просьбой принять исчерпывающие меры по обеспечению требований и правил охраны труда на каждом производственном участке и на каждом рабочем мес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в первую очередь обратить внимание на осуществление следующих мероприятий по соблюдению требований и правил охраны труда на предприятия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бщий технический осмотр зданий, сооружений и технических средств, принять меры по обеспечению безопасной их эксплуатац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ников специальной одеждой, специальной обувью, средствами индивидуальной защиты и моющими средствами в соответствии с типовыми отраслевыми норм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орудовать санитарные посты и обеспечить их средствами первой медицинской помощи в соответствии с рекомендациями Минздравсоцразвития РФ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установленном порядке обучение, инструктажи и проверки знаний  работников  по технике безопас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орудовать в структурных подразделениях предприятий кабинеты или уголки по охране труда и обеспечить их соответствующими законодательными и иными нормативно-правовыми актами по охране труда и пожарной безопасности, наглядными и методическими пособиями;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ивать проведение специальной оценки условий труда в соответствии с законодательством о специальной оценке и в установленные сроки, а также финансирование мероприятий по улучшению условий и охраны труда в размере не менее 0,2 процента суммы затрат на производство продукции (ст. 226 ТК РФ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разработать и утвердить меры по обеспечению безопасного выполнения работ и пожарной безопасности, </w:t>
      </w:r>
      <w:r>
        <w:rPr>
          <w:color w:val="000000"/>
          <w:sz w:val="28"/>
          <w:szCs w:val="28"/>
        </w:rPr>
        <w:t>улучшению и оздоровлению условий труда на производстве с указанием объема средств, необходимых для их выполнения по годам (ст. 7.5 Отраслевого соглаше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Трудового кодекса РФ (ст. 217) ввести в штатное расписание должность специалиста по охране труда или создать службу охраны труда в организациях с численностью работающих более 50 челове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 использовании средств, выделенных Фондом социального страхования на финансирование  мер по предупреждению производственного травматизма и профилактику профзаболеваний выделить в числе  приоритетных следующие мероприятия: обучение по охране труда,  проведение обязательных периодических медицинских осмотров,  санаторно-курортное лечение работников, занятых на работах с вредными и опасными производственными фактор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уководствуясь требованиями национальных стандартов безопасности труда, обеспечить участие работников во всех элементах системы управления охраной тру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работу комитетов (комиссий) по охране труда,  а также профсоюзных уполномоченных (доверенных) лиц по охране труда в организациях согласно положений Трудового кодекса  РФ (ст. 218, 370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дисциплинарной и административной ответственности лиц, нарушающих требования правила по охране труда и пожарной безопас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шеуказанных и ряда других мероприятий, определенных трудовым законодательством, позволит значительно снизить риски несчастных случаев и производственные потери, сохранить жизнь и здоровье многим работникам агропромышленного комплекса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83275" cy="551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9:00Z</dcterms:created>
  <dc:creator>2175</dc:creator>
  <dc:description/>
  <cp:keywords/>
  <dc:language>en-US</dc:language>
  <cp:lastModifiedBy>Potapova</cp:lastModifiedBy>
  <cp:lastPrinted>2016-05-30T15:40:00Z</cp:lastPrinted>
  <dcterms:modified xsi:type="dcterms:W3CDTF">2016-06-23T14:39:00Z</dcterms:modified>
  <cp:revision>2</cp:revision>
  <dc:subject/>
  <dc:title>Информационный бюллетень</dc:title>
</cp:coreProperties>
</file>