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агропромышленного комплекса Курской област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м территориальных и первичных профсоюзных организаций работников АПК Курской област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государственного управления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го самоуправления Курской област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му совету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оюза сельской молодежи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усилению поддержки сельской молодеж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участники  областного собрания профсоюзного актива организаций агропромышленного комплекса Курской области, состоявшегося в производственном сельскохозяйственном кооперативе «Новая жизнь» Беловского района, считаем, что практический опыт делового и конструктивного взаимодействия администрации и профсоюзного комитета кооператива по регулированию социально-трудовых отношений на принципах социального партнерства является важнейшим фактором многолетней устойчивой производственно-экономической деятельности и успешного решения социаль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кооператив «Новая жизнь» является одним из передовых хозяйств Курской области, в котором наряду с технической и технологической модернизацией обеспечивается занятость, социальное обустройство и улучшение качества жизни на се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ены при поддержке кооператива действуют: средняя школа, Дом культуры с физкультурно-тренажерным залом, модельная библиотека, фельдшерско-акушерский пункт, детский сад, церковные храмы. Сельский народный хор и местные спортсмены получили известность не только в районе, но и далеко за его преде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ежегодно формируется производственная бригада школьников, для отличников учебы учреждены поощрительные стипендии, вниманием и заботой окружены ветеран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среди жителей села Пены крепки сельские традиции и патриотические настроения, отмечается готовность многих молодых людей после учебы и получения профессии вернуться в родное село, чтобы приложить свои знания и созидательную энергию для процветания своей малой Родины, чтобы создавать семьи и растить детей, быть рядом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3 года кооператив «Новая жизнь» занял первое место в российском отраслевом смотре-конкурсе коллективных догово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итивных тенденций в молодежной среде способствует реализация областных программ по развитию АПК и сельских территорий, а также развернутая система подготовки кадров высшего, среднего и начального профессион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овых производственных объектах сельскохозяйственного назначения создаются рабочие места нового поколения, молодым семьям и молодым специалистам выделяются государственные субсидии на строительство или приобретение  жилья в сельской мес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в области созданы необходимые предпосылки для дальнейшего поступательного развития и повышения конкурентоспособности отрасли АП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условиях продолжающихся антироссийских санкций создаются предпосылки для снижения темпов развития экономической и социальной инфраструктуры села. Неравные условия конкуренции на рынке труда, недостаток благоустроенного жилья и бытовая неустроенность, неразвитость сети дошкольных учреждений и ряд других причин не способствуют закреплению молодежи на селе. Отток сельской молодежи в города сохраняется. При жизни нынешнего старшего поколения наша страна из сельско-крестьянской превратилась в городску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российского агропромышленного комплекса и решение проблем производственной безопасности во многом зависит от того, насколько государство и общество осознают всю остроту и актуальность проблемы поддержки российского села и создания условий для закрепления молодежи в сельской мес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считаем, что сегодня, как никогда, чрезвычайно важно не только разработать механизмы и создать условия, обеспечивающие заинтересованное партнерство власти, бизнеса и гражданского общества, но и предоставить возможность молодежи в полной мере реализовать свой профессиональный и творческий потенциал. В настоящее время численность сельского населения в области составляет более 365 тыс. человек, или 32 процента. В отрасли «Сельское хозяйство, охота и лесное хозяйство» занято более 90 тыс.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практического опыта сельскохозяйственного кооператива «Новая жизнь» и обмена мнениями мы, участники собрания профсоюзного актива организаций АПК Курской области считаем своим долгом и обязанностью заявить о тех задачах, от решения которых в решающей степени зависит повышение качества жизни сельского населения, закрепление молодежи на селе и сохранение устойчивой динамики развития отрасли АП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мена мнениями вносим следующие пред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предприятий и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целевыми государственными программами, отраслевыми соглашениями по АПК РФ и Курской области разработать и осуществить практические мероприятия по работе с молодеж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развитию предпринимательской активности, обеспечению занятости, созданию условий для закрепления молодежи на сел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молодым семьям и молодым специалистам, работающим и проживающим в сельской местности, в строительстве или приобретении жилья с использованием средств государственного бюджета и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фориентационную работу среди школьной молодежи, практиковать формирование производственных бригад из числа школьников в период летних каникул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созданию и работе первичных профсоюзных организаций и развитию социального партнерства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омитетам территориальных и первичных профсоюзных организац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постоянную информационно-разъяснительную работу, направленную на вовлечение молодежи в Профсоюз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переговоров и добиваться включения в коллективные договоры специальных разделов по работе с молодежью и выделения средств на финансирование намеченных мероприятий, а также на организацию отдыха и оздоровления детей в детских оздоровительных лагерях и санатор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ой активности сельской молодежи, принимать непосредственное участие в организации молодежного досуга, спортивно-оздоровительной и культурно-массов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заимодействии с работодателями обеспечивать соблюдение трудовых прав и социальных гарантий работающей молод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государственного управления и местного самоуправ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ть инициативу и оказать содействие в проведении в 2017 году областного Форума сельской молодежи с целью выработки механизмов по расширению поддержки сельской молодежи и развитию молодежного предпринимательства на сел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в качестве одной из приоритетных задач расширение правовой, информационной и организационной поддержки занятости и социального обустройства сельской молод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тральному совету Российского союза сельской молодеж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заимодействии с Министерством сельского хозяйства РФ и заинтересованными общественными структурами разработать и представить на утверждение в установленном порядке Федеральную целевую программу по поддержке сельской молодеж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ивлечения внимания государственных, предпринимательских и общественных структур к решению острых проблем сельской молодежи инициировать проведение в Российской Федерации Года сельской молод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аемся к сельской молодежи с призывом активнее приобщаться к реализации своих способностей в предпринимательской и общественной деятельности, проявлять инициативу в организации социального обустройства сельских населенных пунктов, досуга, проведении культурно-массовых и спортив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му убеждению проведение более активной молодежной политики в центре и на местах является важнейшим фактором укрепления продовольственной безопасности, улучшения инвестиционного климата и расширения налогооблагаемой базы, повышения привлекательности сельского уклада жизни, обеспечения занятости и развития</w:t>
      </w:r>
      <w:r>
        <w:rPr/>
        <w:t xml:space="preserve"> рынка труда в сельской мест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606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собрании профсоюзного актива организаций агропромышленного комплекса Курской области 17 июня 2016 года, протокол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6:00Z</dcterms:created>
  <dc:creator>Potapova</dc:creator>
  <dc:description/>
  <cp:keywords/>
  <dc:language>en-US</dc:language>
  <cp:lastModifiedBy>Potapova</cp:lastModifiedBy>
  <cp:lastPrinted>2016-06-07T18:00:00Z</cp:lastPrinted>
  <dcterms:modified xsi:type="dcterms:W3CDTF">2016-06-23T14:46:00Z</dcterms:modified>
  <cp:revision>2</cp:revision>
  <dc:subject/>
  <dc:title/>
</cp:coreProperties>
</file>