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рганизаций профсоюзов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от 3 октября 2016 г.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Информац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социально-экономической ситуации Курской области 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лугодие 2016 года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данным Территориального органа Федеральной службы государственной статистики по Курской области)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>За I полугодие 2016 года в Курской области в экономике и социальной сфере сохраняется стабильная ситу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м отгруженных товаров собственного производства, выполненных работ и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первого полугодия 2016 года сложился в сумме </w:t>
        <w:br/>
        <w:t>119,6 млрд. рублей. Рост объемов оборота обеспечен предприятиями и организациями большинства видов экономической деятельности.</w:t>
      </w:r>
    </w:p>
    <w:p>
      <w:pPr>
        <w:pStyle w:val="BodyText2"/>
        <w:ind w:firstLine="709"/>
        <w:rPr>
          <w:i/>
          <w:i/>
          <w:szCs w:val="28"/>
        </w:rPr>
      </w:pPr>
      <w:r>
        <w:rPr>
          <w:b/>
          <w:szCs w:val="28"/>
        </w:rPr>
        <w:t>Индекс промышленного производства</w:t>
      </w:r>
      <w:r>
        <w:rPr>
          <w:szCs w:val="28"/>
        </w:rPr>
        <w:t xml:space="preserve"> области в отчетном периоде сложился на 3,5% выше аналогичного периода 2015 года </w:t>
      </w:r>
      <w:r>
        <w:rPr>
          <w:i/>
          <w:szCs w:val="28"/>
        </w:rPr>
        <w:t xml:space="preserve">(в среднем по России рост на 0,4%) </w:t>
      </w:r>
      <w:r>
        <w:rPr>
          <w:szCs w:val="28"/>
        </w:rPr>
        <w:t xml:space="preserve">в результате </w:t>
      </w:r>
      <w:r>
        <w:rPr>
          <w:b/>
          <w:i/>
          <w:szCs w:val="28"/>
        </w:rPr>
        <w:t>увеличения</w:t>
      </w:r>
      <w:r>
        <w:rPr>
          <w:szCs w:val="28"/>
        </w:rPr>
        <w:t xml:space="preserve"> выпуска продукции предприятиями обрабатывающих производств на 6,5% (</w:t>
      </w:r>
      <w:r>
        <w:rPr>
          <w:i/>
          <w:szCs w:val="28"/>
        </w:rPr>
        <w:t>в среднем по России снижение на 0,9%</w:t>
      </w:r>
      <w:r>
        <w:rPr>
          <w:szCs w:val="28"/>
        </w:rPr>
        <w:t>), добычи полезных ископаемых</w:t>
      </w:r>
      <w:r>
        <w:rPr>
          <w:b/>
          <w:i/>
          <w:szCs w:val="28"/>
        </w:rPr>
        <w:t xml:space="preserve"> </w:t>
      </w:r>
      <w:r>
        <w:rPr>
          <w:szCs w:val="28"/>
        </w:rPr>
        <w:t>на 7,5% (</w:t>
      </w:r>
      <w:r>
        <w:rPr>
          <w:i/>
          <w:szCs w:val="28"/>
        </w:rPr>
        <w:t xml:space="preserve">в РФ рост на 2,6%), </w:t>
      </w:r>
      <w:r>
        <w:rPr>
          <w:b/>
          <w:i/>
          <w:szCs w:val="28"/>
        </w:rPr>
        <w:t>уменьше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оизводства и распределения электроэнергии, газа и воды на 10,8% </w:t>
      </w:r>
      <w:r>
        <w:rPr>
          <w:i/>
          <w:szCs w:val="28"/>
        </w:rPr>
        <w:t xml:space="preserve">(в среднем по России рост на 0,4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ятиям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добыче полезных ископае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гружено продукции собственного производства на 22,8 млрд. рублей и сформирована основная часть совокупного объема отгруженной промышленной продукции (19%). 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 xml:space="preserve">Предприятиями </w:t>
      </w:r>
      <w:r>
        <w:rPr>
          <w:b/>
          <w:i/>
          <w:szCs w:val="28"/>
        </w:rPr>
        <w:t>обрабатывающих производств</w:t>
      </w:r>
      <w:r>
        <w:rPr>
          <w:szCs w:val="28"/>
        </w:rPr>
        <w:t xml:space="preserve"> отгружено промышленной продукции собственного производства на 68,6 млрд. рублей и сформирована основная часть совокупного объема отгруженной промышленной продукции (57,4%). Увеличение выпуска продукции в натуральном выражении обеспечено предприятиями девяти из двенадцати видов деятельности. Более высокие темпы роста получены в текстильном и швейном производстве; производство кожи, изделий из кожи и производство обуви; обработка древесины и производство изделий из дерева; металлургическое производство и производство готовых металлических изделий; производстве пищевых продуктов, включая напитки; химическом производстве; производство транспортных средств и оборудования; электрооборудования, электронного и оптического оборудования; производство резиновых и пластмассовых изделий.</w:t>
      </w:r>
    </w:p>
    <w:p>
      <w:pPr>
        <w:pStyle w:val="BodyText2"/>
        <w:ind w:firstLine="709"/>
        <w:rPr>
          <w:szCs w:val="28"/>
        </w:rPr>
      </w:pPr>
      <w:r>
        <w:rPr/>
        <w:t>Индекс</w:t>
      </w:r>
      <w:r>
        <w:rPr>
          <w:szCs w:val="28"/>
        </w:rPr>
        <w:t xml:space="preserve"> производства </w:t>
      </w:r>
      <w:r>
        <w:rPr>
          <w:i/>
          <w:szCs w:val="28"/>
        </w:rPr>
        <w:t>пищевых продуктов, включая напитки, и табака</w:t>
      </w:r>
      <w:r>
        <w:rPr>
          <w:szCs w:val="28"/>
        </w:rPr>
        <w:t xml:space="preserve"> в первом полугодии 2016 года вырос на 11,4% (</w:t>
      </w:r>
      <w:r>
        <w:rPr>
          <w:i/>
          <w:szCs w:val="28"/>
        </w:rPr>
        <w:t>в РФ рост на 2,8%)</w:t>
      </w:r>
      <w:r>
        <w:rPr>
          <w:szCs w:val="28"/>
        </w:rPr>
        <w:t xml:space="preserve">. Предприятиями данного вида деятельности отгружено продукции собственного производства на 33,8 млрд. рублей и сформировано 49,3% объема отгруженной продукции обрабатывающих произво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ят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шиностроительного сект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и за 1 полугодие 2016 года отгрузили продукции собственного производства на 11,9 млрд. рублей и обеспечили 17,3% объема отгруженной продукции обрабатывающих производств. По сравнению с первым полугодием 2015 года отмеча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дексов производст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лектрооборудования, электронного и оптического обору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6,5%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нижение на 3,1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анспортных средств и обору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 9%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нижение на 5,4%), 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ниж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роста произошло в производствах машин и обору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4,4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РФ рост на 2,8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ек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аллургического производства и производства готовых металлических издел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л 113,5% к уровню соответствующего периода прошлого год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РФ – 98,3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приятиями этого вида деятельности реализовано продукции собственного производства на 1,99 млрд. рублей и обеспечено 2,9% объема отгруженной продукции обрабатывающих отрас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ек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кстильного и швейного произ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л 137,5% к уровню соответствующего периода прошлого год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РФ – 103,8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приятиями этого вида деятельности отгружено продукции собственного производства на 1,5 млрд. рублей и обеспечено 2,3% объема отгруженной продукции обрабатывающих отрас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ек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изводства кожи, изделий из кожи и производства обув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л 139,7%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РФ – 109,5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приятиями этого вида деятельности отгружено продукции собственного производства на 0,2 млрд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ие объем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люлозно-бумажного производства; издательской и полиграф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ериод с начала 2016 год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п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5,4%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РФ рост на 3,0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приятиями этого вида деятельности отгружено продукции собственного производства на 3,3 млрд. рублей и обеспечено 4,8% объема отгруженной продукции обрабатывающих отрас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ек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ботки древесины и производства изделий из дер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четном периоде вырос на 119,2%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РФ – рост на 1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приятиями этого вида деятельности отгружено продукции собственного производства на 0,3 млрд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ек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имического произ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отчетный период составил 109,2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РФ – 105,2%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ями этого вида деятельности отгружено продукции собственного производства на 7,1 млрд. рублей и обеспечено 10,4% объема отгруженной продукции обрабатывающих отрас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ек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изводства резиновых и пластмассовых издел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вом полугодии 2016 года составил 105,7%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РФ – 105,8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едприятиями этого вида деятельности отгружено продукции собственного производства на 6,9 млрд. рублей и обеспечено 10% объема отгруженной продукции обрабатывающих отрас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ие объемы производст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чих неметаллических минеральных проду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ериод с начала года снизились на 21,6% выше прошлогоднего уровня производств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РФ снижение на 10,5%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укции собственного производства отгружено на 1 млрд. рублей или 1,5% объема отгруженной продукции обрабатывающих отрас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екс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производства и распределения электроэнергии, газа и в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жился на 10,8% ниже, чем январе-июне 2015 года. Это связано с остановкой энергоблоков №1 и №2 Курской АЭС для проведения работ по восстановлению ресурсных характеристик графитовой кладки на основании требований безопасного производства. Предприятия этого вида деятельности отгрузили продукции собственного производства на 28,2 млрд. рублей и сформировали 23,5% совокупного объема отгруженной продукции промышленного производства.</w:t>
      </w:r>
    </w:p>
    <w:p>
      <w:pPr>
        <w:pStyle w:val="BodyText2"/>
        <w:ind w:firstLine="709"/>
        <w:rPr/>
      </w:pPr>
      <w:r>
        <w:rPr>
          <w:szCs w:val="28"/>
        </w:rPr>
        <w:t xml:space="preserve">В январе-июне 2016 года хозяйствами всех категорий произведено продукции </w:t>
      </w:r>
      <w:r>
        <w:rPr>
          <w:b/>
          <w:szCs w:val="28"/>
        </w:rPr>
        <w:t>сельского хозяйства</w:t>
      </w:r>
      <w:r>
        <w:rPr>
          <w:szCs w:val="28"/>
        </w:rPr>
        <w:t xml:space="preserve"> на 6,5% больше, чем год назад </w:t>
      </w:r>
      <w:r>
        <w:rPr>
          <w:i/>
          <w:szCs w:val="28"/>
        </w:rPr>
        <w:t>(в среднем по России рост на 2,6%)</w:t>
      </w:r>
      <w:r>
        <w:rPr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ём работ, выполненных по виду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роитель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в январе-июне 2016 года составил 16,4 млрд. рублей или 70% к январю-июню 2015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 полугодии 2016 года введено в эксплуатацию 272,7 тыс. кв. метр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л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101,5% к уровню аналогичного периода 2015 года (по России – 90,8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ндекс потребительских цен</w:t>
      </w:r>
      <w:r>
        <w:rPr>
          <w:rFonts w:eastAsia="Times New Roman" w:cs="Times New Roman" w:ascii="Times New Roman" w:hAnsi="Times New Roman"/>
          <w:sz w:val="28"/>
        </w:rPr>
        <w:t xml:space="preserve"> в январе-июне 2016 год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ставил 103,2% к январю-июню 2015 года.</w:t>
      </w:r>
    </w:p>
    <w:p>
      <w:pPr>
        <w:pStyle w:val="22"/>
        <w:rPr>
          <w:rFonts w:cs="Arial"/>
          <w:szCs w:val="22"/>
          <w:lang w:val="ru-RU"/>
        </w:rPr>
      </w:pPr>
      <w:r>
        <w:rPr>
          <w:szCs w:val="28"/>
        </w:rPr>
        <w:t xml:space="preserve">При этом цены на </w:t>
      </w:r>
      <w:r>
        <w:rPr>
          <w:i/>
          <w:szCs w:val="28"/>
        </w:rPr>
        <w:t>продовольственные товары</w:t>
      </w:r>
      <w:r>
        <w:rPr>
          <w:szCs w:val="28"/>
        </w:rPr>
        <w:t xml:space="preserve"> выросли на </w:t>
      </w:r>
      <w:r>
        <w:rPr>
          <w:szCs w:val="28"/>
          <w:lang w:val="ru-RU"/>
        </w:rPr>
        <w:t>2</w:t>
      </w:r>
      <w:r>
        <w:rPr>
          <w:szCs w:val="28"/>
        </w:rPr>
        <w:t>,</w:t>
      </w:r>
      <w:r>
        <w:rPr>
          <w:szCs w:val="28"/>
          <w:lang w:val="ru-RU"/>
        </w:rPr>
        <w:t>6</w:t>
      </w:r>
      <w:r>
        <w:rPr>
          <w:szCs w:val="28"/>
        </w:rPr>
        <w:t xml:space="preserve">%. </w:t>
      </w:r>
      <w:r>
        <w:rPr>
          <w:szCs w:val="28"/>
          <w:lang w:val="ru-RU"/>
        </w:rPr>
        <w:t>Н</w:t>
      </w:r>
      <w:r>
        <w:rPr>
          <w:rFonts w:cs="Arial"/>
          <w:szCs w:val="22"/>
          <w:lang w:val="ru-RU"/>
        </w:rPr>
        <w:t>аиболее интенсивно подорожали соль, соус, специи, концентраты</w:t>
      </w:r>
      <w:r>
        <w:rPr>
          <w:rFonts w:cs="Arial"/>
          <w:i/>
          <w:szCs w:val="22"/>
          <w:lang w:val="ru-RU"/>
        </w:rPr>
        <w:t xml:space="preserve"> </w:t>
      </w:r>
      <w:r>
        <w:rPr>
          <w:rFonts w:cs="Arial"/>
          <w:i/>
        </w:rPr>
        <w:t xml:space="preserve">(на </w:t>
      </w:r>
      <w:r>
        <w:rPr>
          <w:rFonts w:cs="Arial"/>
          <w:i/>
          <w:lang w:val="ru-RU"/>
        </w:rPr>
        <w:t>6</w:t>
      </w:r>
      <w:r>
        <w:rPr>
          <w:rFonts w:cs="Arial"/>
          <w:i/>
        </w:rPr>
        <w:t>,</w:t>
      </w:r>
      <w:r>
        <w:rPr>
          <w:rFonts w:cs="Arial"/>
          <w:i/>
          <w:lang w:val="ru-RU"/>
        </w:rPr>
        <w:t>6</w:t>
      </w:r>
      <w:r>
        <w:rPr>
          <w:rFonts w:cs="Arial"/>
          <w:i/>
        </w:rPr>
        <w:t>%)</w:t>
      </w:r>
      <w:r>
        <w:rPr>
          <w:rFonts w:cs="Arial"/>
          <w:lang w:val="ru-RU"/>
        </w:rPr>
        <w:t xml:space="preserve">. </w:t>
      </w:r>
      <w:r>
        <w:rPr>
          <w:rFonts w:cs="Arial"/>
          <w:szCs w:val="22"/>
          <w:lang w:val="ru-RU"/>
        </w:rPr>
        <w:t xml:space="preserve">Кроме того, выше среднего по группе продовольственных товаров сложился прирост цен на </w:t>
      </w:r>
      <w:r>
        <w:rPr>
          <w:rFonts w:cs="Arial"/>
        </w:rPr>
        <w:t>макаронные и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крупяные изделия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i/>
          <w:szCs w:val="22"/>
          <w:lang w:val="ru-RU"/>
        </w:rPr>
        <w:t xml:space="preserve">(6%), </w:t>
      </w:r>
      <w:r>
        <w:rPr>
          <w:rFonts w:cs="Arial"/>
          <w:lang w:val="ru-RU"/>
        </w:rPr>
        <w:t xml:space="preserve">молоко и молочную продукцию </w:t>
      </w:r>
      <w:r>
        <w:rPr>
          <w:rFonts w:cs="Arial"/>
          <w:i/>
          <w:lang w:val="ru-RU"/>
        </w:rPr>
        <w:t xml:space="preserve">(5%), </w:t>
      </w:r>
      <w:r>
        <w:rPr>
          <w:rFonts w:cs="Arial"/>
          <w:lang w:val="ru-RU"/>
        </w:rPr>
        <w:t xml:space="preserve">чай и кофе </w:t>
      </w:r>
      <w:r>
        <w:rPr>
          <w:rFonts w:cs="Arial"/>
          <w:i/>
          <w:lang w:val="ru-RU"/>
        </w:rPr>
        <w:t>(5%)</w:t>
      </w:r>
      <w:r>
        <w:rPr>
          <w:rFonts w:cs="Arial"/>
          <w:lang w:val="ru-RU"/>
        </w:rPr>
        <w:t xml:space="preserve">, </w:t>
      </w:r>
      <w:r>
        <w:rPr>
          <w:rFonts w:cs="Arial"/>
          <w:szCs w:val="22"/>
          <w:lang w:val="ru-RU"/>
        </w:rPr>
        <w:t xml:space="preserve">рыбопродукты </w:t>
      </w:r>
      <w:r>
        <w:rPr>
          <w:rFonts w:cs="Arial"/>
          <w:i/>
          <w:szCs w:val="22"/>
          <w:lang w:val="ru-RU"/>
        </w:rPr>
        <w:t>(4,8%).</w:t>
      </w:r>
      <w:r>
        <w:rPr>
          <w:rFonts w:cs="Arial"/>
          <w:szCs w:val="22"/>
          <w:lang w:val="ru-RU"/>
        </w:rPr>
        <w:t xml:space="preserve"> </w:t>
      </w:r>
    </w:p>
    <w:p>
      <w:pPr>
        <w:pStyle w:val="22"/>
        <w:rPr>
          <w:rFonts w:cs="Arial"/>
          <w:szCs w:val="22"/>
          <w:highlight w:val="yellow"/>
          <w:lang w:val="ru-RU"/>
        </w:rPr>
      </w:pPr>
      <w:r>
        <w:rPr>
          <w:rFonts w:cs="Arial"/>
          <w:b/>
          <w:i/>
          <w:szCs w:val="22"/>
          <w:lang w:val="ru-RU"/>
        </w:rPr>
        <w:t>Стоимость условного (минимального) набора продуктов</w:t>
      </w:r>
      <w:r>
        <w:rPr>
          <w:rFonts w:cs="Arial"/>
          <w:szCs w:val="22"/>
          <w:lang w:val="ru-RU"/>
        </w:rPr>
        <w:t xml:space="preserve"> питания в июне 2016 г. составила 3060,33 рублей в расчете на 1 человека и увеличилась с начала года – на 6,8%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Arial"/>
          <w:sz w:val="28"/>
        </w:rPr>
      </w:pPr>
      <w:r>
        <w:rPr>
          <w:rFonts w:eastAsia="Times New Roman" w:cs="Arial" w:ascii="Times New Roman" w:hAnsi="Times New Roman"/>
          <w:i/>
          <w:sz w:val="28"/>
        </w:rPr>
        <w:t>Непродовольственные товары</w:t>
      </w:r>
      <w:r>
        <w:rPr>
          <w:rFonts w:eastAsia="Times New Roman" w:cs="Arial" w:ascii="Times New Roman" w:hAnsi="Times New Roman"/>
          <w:sz w:val="28"/>
        </w:rPr>
        <w:t xml:space="preserve"> в январе-июне 2016 года стали дороже на 4,1% по сравнению с январем-июнем 2015 года. Наиболее интенсивно подорожали теле- и радиотовары </w:t>
      </w:r>
      <w:r>
        <w:rPr>
          <w:rFonts w:eastAsia="Times New Roman" w:cs="Arial" w:ascii="Times New Roman" w:hAnsi="Times New Roman"/>
          <w:i/>
          <w:sz w:val="28"/>
        </w:rPr>
        <w:t>(на 9.8%)</w:t>
      </w:r>
      <w:r>
        <w:rPr>
          <w:rFonts w:eastAsia="Times New Roman" w:cs="Arial" w:ascii="Times New Roman" w:hAnsi="Times New Roman"/>
          <w:sz w:val="28"/>
        </w:rPr>
        <w:t xml:space="preserve">, электротовары и другие бытовые приборы </w:t>
      </w:r>
      <w:r>
        <w:rPr>
          <w:rFonts w:eastAsia="Times New Roman" w:cs="Arial" w:ascii="Times New Roman" w:hAnsi="Times New Roman"/>
          <w:i/>
          <w:sz w:val="28"/>
        </w:rPr>
        <w:t>(107.2%)</w:t>
      </w:r>
      <w:r>
        <w:rPr>
          <w:rFonts w:eastAsia="Times New Roman" w:cs="Arial" w:ascii="Times New Roman" w:hAnsi="Times New Roman"/>
          <w:sz w:val="28"/>
        </w:rPr>
        <w:t xml:space="preserve">, парфюмерно-косметические товары </w:t>
      </w:r>
      <w:r>
        <w:rPr>
          <w:rFonts w:eastAsia="Times New Roman" w:cs="Arial" w:ascii="Times New Roman" w:hAnsi="Times New Roman"/>
          <w:i/>
          <w:sz w:val="28"/>
        </w:rPr>
        <w:t>(106.6%)</w:t>
      </w:r>
      <w:r>
        <w:rPr>
          <w:rFonts w:eastAsia="Times New Roman" w:cs="Arial" w:ascii="Times New Roman" w:hAnsi="Times New Roman"/>
          <w:sz w:val="28"/>
        </w:rPr>
        <w:t xml:space="preserve">, галантерея </w:t>
      </w:r>
      <w:r>
        <w:rPr>
          <w:rFonts w:eastAsia="Times New Roman" w:cs="Arial" w:ascii="Times New Roman" w:hAnsi="Times New Roman"/>
          <w:i/>
          <w:sz w:val="28"/>
        </w:rPr>
        <w:t>(105.1%)</w:t>
      </w:r>
      <w:r>
        <w:rPr>
          <w:rFonts w:eastAsia="Times New Roman" w:cs="Arial" w:ascii="Times New Roman" w:hAnsi="Times New Roman"/>
          <w:sz w:val="28"/>
        </w:rPr>
        <w:t xml:space="preserve">, одежда и белье </w:t>
      </w:r>
      <w:r>
        <w:rPr>
          <w:rFonts w:eastAsia="Times New Roman" w:cs="Arial" w:ascii="Times New Roman" w:hAnsi="Times New Roman"/>
          <w:i/>
          <w:sz w:val="28"/>
        </w:rPr>
        <w:t>(104.8%)</w:t>
      </w:r>
      <w:r>
        <w:rPr>
          <w:rFonts w:eastAsia="Times New Roman" w:cs="Arial" w:ascii="Times New Roman" w:hAnsi="Times New Roman"/>
          <w:sz w:val="28"/>
        </w:rPr>
        <w:t xml:space="preserve">, ткани </w:t>
      </w:r>
      <w:r>
        <w:rPr>
          <w:rFonts w:eastAsia="Times New Roman" w:cs="Arial" w:ascii="Times New Roman" w:hAnsi="Times New Roman"/>
          <w:i/>
          <w:sz w:val="28"/>
        </w:rPr>
        <w:t>(104.7%)</w:t>
      </w:r>
      <w:r>
        <w:rPr>
          <w:rFonts w:eastAsia="Times New Roman" w:cs="Arial" w:ascii="Times New Roman" w:hAnsi="Times New Roman"/>
          <w:sz w:val="28"/>
        </w:rPr>
        <w:t xml:space="preserve">, топливо моторное и чулочно-носочные изделия </w:t>
      </w:r>
      <w:r>
        <w:rPr>
          <w:rFonts w:eastAsia="Times New Roman" w:cs="Arial" w:ascii="Times New Roman" w:hAnsi="Times New Roman"/>
          <w:i/>
          <w:sz w:val="28"/>
        </w:rPr>
        <w:t>(104.5%)</w:t>
      </w:r>
      <w:r>
        <w:rPr>
          <w:rFonts w:eastAsia="Times New Roman" w:cs="Arial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eastAsia="Times New Roman" w:cs="Arial" w:ascii="Times New Roman" w:hAnsi="Times New Roman"/>
          <w:sz w:val="28"/>
        </w:rPr>
        <w:t xml:space="preserve">Индекс цен на </w:t>
      </w:r>
      <w:r>
        <w:rPr>
          <w:rFonts w:eastAsia="Times New Roman" w:cs="Arial" w:ascii="Times New Roman" w:hAnsi="Times New Roman"/>
          <w:i/>
          <w:sz w:val="28"/>
        </w:rPr>
        <w:t>платные услуги населению</w:t>
      </w:r>
      <w:r>
        <w:rPr>
          <w:rFonts w:eastAsia="Times New Roman" w:cs="Arial" w:ascii="Times New Roman" w:hAnsi="Times New Roman"/>
          <w:sz w:val="28"/>
        </w:rPr>
        <w:t xml:space="preserve"> составил 102,2% к январю-июню 2015 года.</w:t>
      </w:r>
      <w:r>
        <w:rPr>
          <w:rFonts w:eastAsia="Times New Roman" w:cs="Arial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Наибольший рост цен наблюдался </w:t>
      </w:r>
      <w:r>
        <w:rPr>
          <w:rFonts w:eastAsia="Times New Roman" w:cs="Arial" w:ascii="Times New Roman" w:hAnsi="Times New Roman"/>
          <w:sz w:val="28"/>
        </w:rPr>
        <w:t xml:space="preserve">на услуги пассажирского транспорта </w:t>
      </w:r>
      <w:r>
        <w:rPr>
          <w:rFonts w:eastAsia="Times New Roman" w:cs="Arial" w:ascii="Times New Roman" w:hAnsi="Times New Roman"/>
          <w:i/>
          <w:sz w:val="28"/>
        </w:rPr>
        <w:t>(на 13%)</w:t>
      </w:r>
      <w:r>
        <w:rPr>
          <w:rFonts w:eastAsia="Times New Roman" w:cs="Arial" w:ascii="Times New Roman" w:hAnsi="Times New Roman"/>
          <w:sz w:val="28"/>
        </w:rPr>
        <w:t xml:space="preserve">, медицинские услуги </w:t>
      </w:r>
      <w:r>
        <w:rPr>
          <w:rFonts w:eastAsia="Times New Roman" w:cs="Arial" w:ascii="Times New Roman" w:hAnsi="Times New Roman"/>
          <w:i/>
          <w:sz w:val="28"/>
        </w:rPr>
        <w:t>(на 3,1%)</w:t>
      </w:r>
      <w:r>
        <w:rPr>
          <w:rFonts w:eastAsia="Times New Roman" w:cs="Arial" w:ascii="Times New Roman" w:hAnsi="Times New Roman"/>
          <w:sz w:val="28"/>
        </w:rPr>
        <w:t>.</w:t>
      </w:r>
      <w:r>
        <w:rPr>
          <w:rFonts w:eastAsia="Times New Roman" w:cs="Arial" w:ascii="Times New Roman" w:hAnsi="Times New Roman"/>
          <w:color w:val="FF000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нваре-июн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борот розничной торгов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ставил </w:t>
      </w:r>
      <w:r>
        <w:rPr>
          <w:rFonts w:eastAsia="Times New Roman" w:cs="Times New Roman" w:ascii="Times New Roman" w:hAnsi="Times New Roman"/>
          <w:sz w:val="28"/>
          <w:szCs w:val="28"/>
        </w:rPr>
        <w:t>8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лр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ублей и уменьшился по сравнению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налогичным периодом 2015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на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(в среднем по России – снижение 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%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борот розничной торговли пищевых продуктов, включая напитки, и табачн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издел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ответст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3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лр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уб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2% больш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оборот непродовольственных товаров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ил – 44,4 млрд. рублей, на 5,7% меньше.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едушевые денежные дох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еления области в июне 2016 года сложились в размере 25 654,3 рубля, что выше июня 2015 года на 4,7%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России – на 2,9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ьные располагаемые денежные дох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еления за первое полугодие текущего года снизились на 1,2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России – снижение на 5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аналогичным периодом прошлого года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емесячная начисленная заработная пл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ов по полному кругу предпри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лугодие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ла 24 298,2 рублей, что на 5,4% больше, чем годом ранее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 заработной платы наблюдался по всем основным видам деятельности за исключением предприятий текстильного и швейного производство, прочих обрабатывающих производствах, государственного управления и социального страхования. Максимальная оплата труда отмечается у работников, занятых финансовой деятельностью – 43 059,9 рубле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1,77 раза выше средней зарплаты по обла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амый низкий уровень заработной платы сложился у работников текстильного и швейного производства – 12 189,9 рубле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50,2% от средней зарплаты по обла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1 июля 2016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роченная задолженность по заработной пла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ласти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За период с 01.01.2016 по 01.07.2016 проведено два заседания комиссии по вопросам своевременности и полноты выплаты заработной платы, уплаты налога на доходы физических лиц, страховых взносов в государственные внебюджетные фонды и легализации трудовых отношений граждан, а также 4 заседания городской комиссии по вопросам своевременной выплаты заработной платы и уплаты страховых взносов на обязательное пенсионное страх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1 июля 2016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ленность безрабо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ла 6 934 человека, что соответствуе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ню безработицы в 1,2%, как и годом ране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России – 1,3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сударственные услуги по содействию в трудоустройстве оказаны </w:t>
        <w:br/>
        <w:t xml:space="preserve">12 551 гражданам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(133,1% к январю-июню 2015 года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из них трудоустроено 7 037 безработных граждан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(160,2% к январю-июню 2015 года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06.07.2016 работники 21 предприятий области находились в режимах неполной занятости по инициативе работодателя – всего 4 902 челове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налогичный период 2015 года – 3 182 челов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графическая ситу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ом по области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е-мае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овалась снижением числа родившихся на 1,8% и снижением числа умерших на 2,5% по сравнению с январем-маем 2015 года. Естественная убыль населения за данный период уменьшилась на 3,7% и составила 272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январе-м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блюдался миграционный прирост населения области. Число прибывших превысило число выбывших на 3 466 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-мае 2015 года прирост составил 1 847 челов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итогам января-июня 2016 год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рупными и средними организациями области получ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2,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лр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убле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рибыл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 на 0,7% больше, чем в январе-июне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яющее влияние на формирование прибыли оказали предприятия сельского хозяйства – 7,9 млрд. рубле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34,8% в общем объеме)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батывающих производств – 3,4 млрд. рубле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14,8%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птовой и розничной торгов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1,2 млрд. рубле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5,2%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опоставимому кругу крупных и средних предприятий прирост прибыли обеспечен организациями, занимающимися операциями с недвижимым имуществом – в 2,8 раза; организациями сельского хозяйства, охоты и лесного хозяйства – на 22,8%; рыболовство, рыбоводство – 10,7%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бы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упных и средних организаций области за январь-июнь 2016 года составили 1,6 млрд. рублей, удельный вес убыточных организаций в общем количестве крупных и средних организаций составил 28,3%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биторская задолж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 июня 2016 года составила 95,2 млрд. рублей, уменьшилась за месяц на 0,5%, просроченная задолженность сложилась в размере 6,3 млрд. рублей и уменьшилась за месяц на 11,8%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диторская задолж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упных и средних организаций по состоянию на 1 июня 2016 года сложилась в объеме 93,6 млрд. рублей и увеличилась за месяц на 7,8%, просроченная задолженность выросла на 0,75%, составила 7,9 млрд. рублей.</w:t>
      </w:r>
      <w:r>
        <w:br w:type="page"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по данным членских организаций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социально-экономической ситуации на предприятиях и в организациях области рассматривались на заседаниях: президиумов Федерации организаций профсоюзов и членских организаций; Курской областной трехсторонней комиссии по регулированию социально-трудовых отношений; трёхсторонней комиссии в ЦФО; Межведомственного Совета Курской области по предметам совместного ведения и других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ые целевые показатели уровня оплаты труда по основным видам экономической деятельности в организациях внебюджетного сектора экономики области доводились до сведения всех организаций с целью внесения изменений в Положения по оплате труда, в разделы коллективных договоров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мониторинга за отчетный период среднемесячная заработная плата по данным членских организаций составила 23841,62 руб. (что составляет 98,12% к среднемесячной заработной плате по региону), в том числе у женщин - 22402 руб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оплаты труда работников бюджетной сферы достигнуты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некоторые организации внебюджетного сектора экономики не смогли достичь целевых показателей уровня оплаты труда, установленных на 2016 год, по следующим видам экономической деятельности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ельское хозяйство, охота и лесное хозяйство – 23,4 тыс. руб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рская областная организация «Рослеспрофсоюза» - 12,8 тыс. руб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изводство и распределение электроэнергии, газа и воды – 28,6 тыс. руб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рская областная организация Общероссийского профессионального союза работников жизнеобеспечения – 15,3 тыс. руб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рабатывающие производства – 24,3 тыс. руб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рская областная организация профсоюза машиностроителей РФ -15,7 тыс. руб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рская областная организация Общероссийской общественной организации – Российский профессиональный союз работников текстильной и легкой промышленности – 21 тыс. руб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троительство – 25 тыс. руб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рская областная организация профсоюза работников строительства и промышленности строительных материалов РФ - 18 тыс. руб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ранспорт и связь – 26,6 тыс. руб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рская областная организация Общероссийского   профсоюза работников почтовой связи – 16,1 тыс. руб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птовая и розничная торговля – 20,6 тыс. руб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рская областная организация Общероссийского профессионального союза работников потребительской кооперации и предпринимательства -14,2 тыс. руб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рская областная организация Профессионального союза работников торговли, общественного питания и предпринимательства «Торговое Единство» - 17,7 тыс. руб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ручение Губернатора Курской области А.Н. Михайлова с целью повышения уровня оплаты труда работников в организациях внебюджетного сектора экономики области и доведению её уровня до установленных на 2016 год целевых показателей в апреле т.г. проведено в Доме профсоюзов рабочее совещание по вопросу «О состоянии и мерах по обеспечению роста среднемесячной заработной платы в Курской области», по итогам которого выработано протокольное решение для дальнейших действий сторон социального партнерства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повышению уровня оплаты труда профсоюзами так же ведется по средствам областной и городской комиссии по вопросам своевременной выплаты заработной платы и уплаты страховых взносов на обязательное пенсионное страхование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олженности по заработной плате на предприятиях которых осуществлялся мониторинг отсутствовала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работающих во всех организациях где есть профсоюз составила 145439 человек, в том числе 98143 женщины или 67,5%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вое полугодие 2016 года принято на работу 8150 человек (48,85% женщины), намечено к увольнению 500 человек списочного состава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ыбыло 8430 (4260 женщин) работников в том числе по сокращению численности 198 чел., по соглашению сторон 557 чел., по собственному желанию 6952 чел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участия в работе Межведомственной комиссии по вопросам привлечения и использования иностранных работников на территории Курской области предложение профсоюзов на уменьшение объемов привлечения иностранных работников в регион, с целью обеспечения приоритетного права российских граждан на занятие вакантных рабочих мест поддержано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ские организации принимали участии при принятии решения о введении режима неполного рабочего времени на предприятиях: ОАО «Курская фабрика технических тканей», ОАО «Курскрезинотехника», АО «Геомаш», ОАО «Суджанский завод тракторных агрегатов», ООО «Альянс» Хомутовского района, ОАО «Фирма Энергозащита» филиал «Курскэнергозащита» г. Курчатов, АО «Конти-РУС». На 1 июля 2016 года - 3590 человек работали в режиме неполного рабочего времени, в том числе 51,8% женщин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40 работников НИЦ (г. Курск) ФГУП «18 ЦНИИ» МО РФ находились в вынужденном простое по вине работодателя с оплатой 2/3 средней заработной платы работника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опаганды и привлечения молодых специалистов в рабочие профессии в первом полугодии проведены конкурсы профессионального мастерства «Лучший по профессии»: токарь, фрезеровщик, сварщик, так же проведена олимпиада профессионального мастерства среди обучающихся профессиональных образовательных учреждениях по профессии: техник и технологии наземного транспорта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ы инициировали включение в коллективные договоры дополнительные социальные льготы и гарантии, а в последствии контролировали их обеспечение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членских организаций всего за первое полугодие 18730 человек воспользовались предусмотренными в коллективных договорах социальными льготами и гарантиями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циальными выплатами 7740 человек (6342 женщины);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оставлением отпусков в летний период 2918 человек (2643 женщины);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дополнительными днями к отпуску без сохранения заработной платы 851 работнику;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исьменному заявлению работника предоставлен отпуск без сохранения заработной платы 7221 работнику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ллективных договорах предусматривались следующие дополнительные льготы и гарантии, не предусмотренные законодательством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98 работникам предоставлялись дополнительные оплачиваемые дни (в случаях: собственной свадьбы; прохождения процедур и консультаций в медучреждениях; смерти супругов, членов семьи; длительного стажа по месту работы (1 день за 10 лет работы))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9541 работнику предоставлялись за счет средств работодателя гарантии (возмещение коммунальных услуг; скидка 50% работнику при прохождении платной медицинской комиссии (водительское удостоверение, разрешение на оружие); доплата работникам, имеющим почетные звание РФ (2 МРОТ); компенсации стоимости спортивно-оздоровительных мероприятий; компенсации платы за содержание детей работников в ДОУ; помощи в приобретении постоянного жилья; негосударственное пенсионное обеспечение; добровольное медицинское страхование; оплаты проезда к месту работы и обратно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а от социальных выплат по коллективному договору за отчетный период не зафиксировано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аловажным аспектом, влияющим отрицательно на социально-экономическую ситуацию, является производственный травматизм. За отчетный период произошло 10 случаев в организациях, где есть ППО, пострадало 13 человек, выявлено 13 профессиональных заболеваний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Всемирного дня охраны труда в Доме профсоюзов проведена научно-практическая конференция на тему: «Стресс на рабочем месте: коллективный вызов»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при проведении мониторинга социально-экономической ситуации отмечен формальный подход по заполнению отчетов некоторыми членскими организациями, в следствии чего не в полном объеме можно показать охват социальными гарантиями и льготами работников организаций, кроме того выявлены случаи заполнения отчетов по статистическим данным Курстата, а не фактической ситуации на предприятиях и в организациях. В некоторых отчетах отсутствуют данные количественного показателя или содержалась неверная информация о ситуации на рынке труда, в организациях находящихся на профсоюзном обслуживании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 полном объеме работодатели и профсоюзы выполняют пункты областного трехстороннего Соглашения по следующим обязательствам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ексации заработной платы в размерах не ниже темпов роста потребительских цен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становлении доли тарифной части в заработной плате работника в размере не ниже 75%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ция продолжит мониторинг по социально-трудовым отношениям среди предприятий и организаций области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9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Таблица"/>
    <w:basedOn w:val="Style21"/>
    <w:qFormat/>
    <w:pPr>
      <w:pBdr>
        <w:top w:val="nil"/>
        <w:left w:val="nil"/>
        <w:bottom w:val="nil"/>
        <w:right w:val="nil"/>
      </w:pBdr>
      <w:shd w:fill="auto" w:val="clear"/>
      <w:spacing w:lineRule="exact" w:line="220" w:before="0" w:after="0"/>
      <w:ind w:left="0" w:hanging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02:00Z</dcterms:created>
  <dc:creator/>
  <dc:description/>
  <cp:keywords/>
  <dc:language>en-US</dc:language>
  <cp:lastModifiedBy/>
  <dcterms:modified xsi:type="dcterms:W3CDTF">2016-09-29T11:24:00Z</dcterms:modified>
  <cp:revision>1</cp:revision>
  <dc:subject/>
  <dc:title/>
</cp:coreProperties>
</file>