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/>
        <w:t>Приложение №1</w:t>
      </w:r>
    </w:p>
    <w:p>
      <w:pPr>
        <w:pStyle w:val="Normal"/>
        <w:ind w:left="5387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</w:rPr>
      </w:pPr>
      <w:r>
        <w:rPr/>
        <w:t xml:space="preserve">от 21 февраля 2017 г. №8 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курсе Союза «Федерация организаций профсоюзов Курской области» среди, областных, городских (районных) и первичных профсоюзных организаций на лучший материал о деятельности профсоюзов в 2017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Союза «Федерация организаций профсоюзов Курской области» (далее – Федерация) среди, областных, городских (районных) и первичных профсоюзных организаций на лучший материал о деятельности профсоюзов в 2017 году (далее – Конкурс) проводится в целях совершенствования информационной работы, повышения эффективности взаимодействия профсоюзов со средствами массовой информации, привлечения внимания общественности и граждан к деятельности профсоюзов, повышения информированности насел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и организатором Конкурса является Федерация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организации и сроки проведения конкурс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отдельные сотрудники и коллективы областных, городских (районных) и первичных профсоюзных организаций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период с 1 марта по 1 декабря 2017 года.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Заявки и материалы на конкурс предоставляются в Федерацию (305001, г. Курск, ул. Дзержинского, 53), а также </w:t>
      </w:r>
      <w:r>
        <w:rPr>
          <w:sz w:val="28"/>
          <w:szCs w:val="28"/>
        </w:rPr>
        <w:t xml:space="preserve">на адрес электронной почты: </w:t>
      </w:r>
      <w:r>
        <w:rPr>
          <w:sz w:val="28"/>
          <w:szCs w:val="28"/>
          <w:lang w:val="en-US"/>
        </w:rPr>
        <w:t>mpregion</w:t>
      </w:r>
      <w:r>
        <w:rPr>
          <w:sz w:val="28"/>
          <w:szCs w:val="28"/>
        </w:rPr>
        <w:t xml:space="preserve">46@mail.ru. 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работ по подготовке и проведению конкурса, сбор заявок и материалов на участие в конкурсе осуществляет отдел информационной работы и связей с общественностью Федерации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1. Материалы принимаются в следующих номинаци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Печатный материал» - публикации в печатной прессе о профсоюз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Медийный репортаж» - аудио-, видео-, телематериал о профсоюз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Новость на сайте» - публикации в информационных агентствах и в сети «Интер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«Лучший автор» - за детальное раскрытие темы или серии репортажей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териалы для участия в конкурс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Заявка на участие в конкурсе должна быть выполнена с указанием номинации конкурса, названия работы, Ф.И.О. автора работы (коллектива авторов), даты рождения, места работы, контактного телефона, e-mail, подписывается руководством выдвигающей организации и заверяется печатью. (Форма заявки прилагается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 xml:space="preserve">На конкурс принимаются как отдельные материалы, так и тематические циклы в жанрах очерка, интервью, статьи, телевизионной и радиопередачи и других, опубликованные в центральной, региональной, многотиражной и профсоюзной прессе и выпущенные в эфир в конкурсном году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 xml:space="preserve">Печатные работы представляются в виде оригиналов статей или их копий, заверенных печатью; аудио- и видеоработы - в виде эфирных справок с указанием даты выхода в эфир в сопровождении копий радио- или телевизионной передачи в формате </w:t>
      </w:r>
      <w:r>
        <w:rPr>
          <w:sz w:val="28"/>
          <w:lang w:val="en-US"/>
        </w:rPr>
        <w:t>DVD</w:t>
      </w:r>
      <w:r>
        <w:rPr>
          <w:sz w:val="28"/>
        </w:rPr>
        <w:t xml:space="preserve">, </w:t>
      </w:r>
      <w:r>
        <w:rPr>
          <w:sz w:val="28"/>
          <w:lang w:val="en-US"/>
        </w:rPr>
        <w:t>CD</w:t>
      </w:r>
      <w:r>
        <w:rPr>
          <w:sz w:val="28"/>
        </w:rPr>
        <w:t xml:space="preserve"> или на электронном накопителе, либо по электронной почте. Максимальная продолжительность материала – 3 минут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Материалы, опубликованные в социальных сетях и на интернет-ресурсах, направляются в виде ссылок по электронной почте в сопровождении официально заверенных организацией распечаток, направляемых на почтовый адрес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>
          <w:sz w:val="28"/>
        </w:rPr>
      </w:pPr>
      <w:r>
        <w:rPr>
          <w:sz w:val="28"/>
        </w:rPr>
        <w:t>Представленные в конкурсную комиссию документы и копии работ назад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Критерии оценки материал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одведение итогов конкур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</w:rPr>
        <w:t>Для подведения итогов Конкурса создается комиссия (не более 9 человек), которая рассматривает представленные на Конкурс материалы и вносит предложения на Президиум Федерации для утверждения его победите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</w:rPr>
        <w:t>Критерии оценки конкурсных рабо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ктивность описания деятельности профсоюз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ачество и новизна изложения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очность и достовер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игинальность подачи материа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ичие иллюстраций (для печатных и интернет С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этическим принципам журналистики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Итоги Конкурса утверждаются постановлением Президиума Федерации по представлению конкурсной комисси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В соответствии с предложениями конкурсной комиссии Президиум Федерации может принять решение об учреждении специальных призов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Победители Конкурса в номинациях награждаются дипломами и призами. Участники, наиболее активно освещающие работу профсоюзов, – благодарственными письмам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Итоги конкурса публикуются в газете «Наш взгляд», размещаются на сайте Федерации.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Награждение победителей производится в торжественной обстановке на заседании Совета Федерации в декабре 2017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 участие в конкурсе</w:t>
      </w:r>
      <w:r>
        <w:rPr/>
        <w:t xml:space="preserve"> </w:t>
      </w:r>
      <w:r>
        <w:rPr>
          <w:sz w:val="28"/>
        </w:rPr>
        <w:t>Союза «Федерация организаций профсоюзов Курской области» среди, областных, городских (районных) и первичных профсоюзных организаций на лучший материал о деятельности профсоюзов в 2017 году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48"/>
        <w:gridCol w:w="57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номинации конкурс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авторе (авторах): ф.и.о., дата рождения, контактный тел., адрес эл. почт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ь руководителя орган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72" w:leader="none"/>
          <w:tab w:val="right" w:pos="9074" w:leader="none"/>
        </w:tabs>
        <w:ind w:left="5812" w:hanging="0"/>
        <w:jc w:val="center"/>
        <w:rPr/>
      </w:pPr>
      <w:r>
        <w:rPr/>
        <w:t>Приложение №2</w:t>
      </w:r>
    </w:p>
    <w:p>
      <w:pPr>
        <w:pStyle w:val="Normal"/>
        <w:ind w:left="5812" w:hanging="0"/>
        <w:jc w:val="center"/>
        <w:rPr/>
      </w:pPr>
      <w:r>
        <w:rPr/>
        <w:t>к постановлению Президиума ФОПКО</w:t>
      </w:r>
    </w:p>
    <w:p>
      <w:pPr>
        <w:pStyle w:val="Normal"/>
        <w:ind w:left="5812" w:hanging="0"/>
        <w:jc w:val="center"/>
        <w:rPr/>
      </w:pPr>
      <w:r>
        <w:rPr/>
        <w:t>от 21 февраля 2017 г.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54"/>
        <w:gridCol w:w="6405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юза «Федерация организаций профсоюзов Курской области»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ей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юза «Федерация организаций профсоюзов Курской области»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аков Денис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ой работы и связей с общественностью Союза «Федерация организаций профсоюзов Ку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Наш взгляд» Союза «Федерация организаций профсоюзов Курской области»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сс-секретарь Союза «Федерация организаций профсоюзов Курской области»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Заведующий </w:t>
            </w:r>
            <w:r>
              <w:rPr>
                <w:b w:val="false"/>
                <w:bCs w:val="false"/>
                <w:sz w:val="28"/>
                <w:szCs w:val="28"/>
              </w:rPr>
              <w:t>отделом развития профсоюзного движения, солидарных действий, молодежной политики и международного сотрудничества Союза «Федерация организаций профсоюзов Курской области»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Специалист по культурно-массовой работе, оздоровлению и спорту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оюза «Федерация организаций профсоюзов Курской области»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Я, ________________________________________________________,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живающий(ая) по адресу __________________________________________________________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почтовый адрес, контактный телеф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Союзу «Федерация организаций профсоюзов Курской области» на обработку и использование персональных данных в целях участия в конкурсе Союза «Федерация организаций профсоюзов Курской области» среди, областных, городских (районных) и первичных профсоюзных организаций на лучший материал о деятельности профсоюзов в 2017 год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дпись, дата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0:00Z</dcterms:created>
  <dc:creator>Test</dc:creator>
  <dc:description/>
  <cp:keywords/>
  <dc:language>en-US</dc:language>
  <cp:lastModifiedBy>Klimov</cp:lastModifiedBy>
  <cp:lastPrinted>2017-02-08T13:16:00Z</cp:lastPrinted>
  <dcterms:modified xsi:type="dcterms:W3CDTF">2017-02-16T12:32:00Z</dcterms:modified>
  <cp:revision>17</cp:revision>
  <dc:subject/>
  <dc:title>Федерацией профсоюзов Орловской области объявлен конкурс среди средств массовой информации</dc:title>
</cp:coreProperties>
</file>