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 w:cs="Calibri"/>
        </w:rPr>
      </w:pPr>
      <w:r>
        <w:object w:dxaOrig="1949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2.2pt;width:63pt;height:6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4852010" r:id="rId2"/>
        </w:object>
      </w:r>
      <w:r>
        <w:rPr>
          <w:rFonts w:eastAsia="Calibri" w:cs="Calibri"/>
        </w:rPr>
        <w:t xml:space="preserve">                             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УРСКАЯ ОБЛАСТНАЯ КОМИССИЯ ПО ОХРАНЕ ТРУДА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26365</wp:posOffset>
                </wp:positionV>
                <wp:extent cx="57569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9.95pt" to="451.0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002, г. Курск, Красная площадь, Дом Советов, тел. (4712) 34-49-41, т/ф 34-49-41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ru-RU"/>
        </w:rPr>
        <w:t>2</w:t>
      </w:r>
    </w:p>
    <w:p>
      <w:pPr>
        <w:pStyle w:val="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миссии по охране тру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ind w:hanging="0"/>
        <w:rPr/>
      </w:pPr>
      <w:r>
        <w:rPr>
          <w:sz w:val="28"/>
          <w:szCs w:val="28"/>
        </w:rPr>
        <w:t xml:space="preserve">г. Курск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апре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2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4962" w:leader="none"/>
        </w:tabs>
        <w:ind w:right="410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right="396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ходе исполнения решения совместного заседания Курской областной комиссии по охране труда и Курской областной трехсторонней комиссии по регулированию социально-трудовых отношений по вопросу: «Соблюдение требований охраны труда и проведение производственного контроля в организациях сельского хозяйства» №3 от 12.09.2017г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22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YR" w:cs="Times New Roman" w:ascii="Times New Roman" w:hAnsi="Times New Roman"/>
          <w:sz w:val="27"/>
          <w:szCs w:val="27"/>
        </w:rPr>
        <w:t>Заслушав и обсудив информацию Курской областной организации профсоюзов работников агропромышленного комплекса (И.М. Кушнерев), областная комиссия по охране труда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ю </w:t>
      </w:r>
      <w:r>
        <w:rPr>
          <w:rFonts w:eastAsia="Times New Roman CYR" w:cs="Times New Roman" w:ascii="Times New Roman" w:hAnsi="Times New Roman"/>
          <w:sz w:val="27"/>
          <w:szCs w:val="27"/>
        </w:rPr>
        <w:t xml:space="preserve">комитета агропромышленного комплекса Курской области (А.М.Тимошенко) и Курской областной организации профсоюзов работников агропромышленного комплекса (И.М. Кушнерев) </w:t>
      </w:r>
      <w:r>
        <w:rPr>
          <w:rFonts w:cs="Times New Roman" w:ascii="Times New Roman" w:hAnsi="Times New Roman"/>
          <w:sz w:val="27"/>
          <w:szCs w:val="27"/>
        </w:rPr>
        <w:t>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метить положительную работу комитета агропромышленного комплекса Курской области, </w:t>
      </w:r>
      <w:r>
        <w:rPr>
          <w:rFonts w:eastAsia="Times New Roman CYR" w:cs="Times New Roman" w:ascii="Times New Roman" w:hAnsi="Times New Roman"/>
          <w:sz w:val="27"/>
          <w:szCs w:val="27"/>
        </w:rPr>
        <w:t>Курской областной организации профсоюзов работников агропромышленного комплекса</w:t>
      </w:r>
      <w:r>
        <w:rPr>
          <w:rFonts w:cs="Times New Roman" w:ascii="Times New Roman" w:hAnsi="Times New Roman"/>
          <w:sz w:val="27"/>
          <w:szCs w:val="27"/>
        </w:rPr>
        <w:t xml:space="preserve"> в сфере охраны тр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омендовать руководителям учебных центров по охране труда, действующих на территории Курской области включать в процесс обучения представителя органа исполнительной власти или муниципального образования, в целях контроля за качеством обучения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4. Рекомендовать комитету агропромышленного комплекса Курской области (И.В. Горбачев), </w:t>
      </w:r>
      <w:r>
        <w:rPr>
          <w:rFonts w:eastAsia="Times New Roman CYR" w:cs="Times New Roman" w:ascii="Times New Roman" w:hAnsi="Times New Roman"/>
          <w:sz w:val="27"/>
          <w:szCs w:val="27"/>
        </w:rPr>
        <w:t>Курской областной организации Профсоюза работников АПК РФ</w:t>
      </w:r>
      <w:r>
        <w:rPr>
          <w:rFonts w:cs="Times New Roman" w:ascii="Times New Roman" w:hAnsi="Times New Roman"/>
          <w:sz w:val="27"/>
          <w:szCs w:val="27"/>
        </w:rPr>
        <w:t xml:space="preserve"> (И.М. Кушнерев), главам муниципальных районов Курской област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должить практическую работу по реализации государственной политики в сфере совершенствования системы управления охраной труда, улучшения условий труда, профилактики несчастных случаев и профессиональных заболеваний в организациях сельского хозяйств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особствовать повышению качества обучения по охране труда руководителей и специалистов организац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должить информационно-разъяснительную и организаторскую работу, направленную на развитие системы социального партнерства и создание необходимых условий для деятельности первичных профсоюзных организаци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5. Рекомендовать руководителям сельскохозяйственных организаций, главам крестьянских (фермерских) хозяйств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строгое соблюдение на каждом рабочем месте безопасных условий труда в соответствии с требованиями законодательства об охране труда, уделяя особое внимание безопасности ведения работ, обеспечению работников специальной одеждой, специальной обувью и другими средствами индивидуальной защиты по установленным нормам, а также организации надлежащего санитарно-бытового и лечебно-профилактического обслужива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ь необходимые меры по проведению специальной оценки условий труда и финансированию мероприятий по улучшению условий и охраны труда в соответствии с действующим законодательством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 1 января 2019 года провести комплексные и целевые обследования состояния охраны и условий труда на рабочих местах и принять необходимые меры по устранению выявленных недостатков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- использовать средства Фонда социального страхования РФ для финансирования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условиями труда, в том числе на организацию их санаторно-курортного лече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оответствии с национальным стандартом РФ (ГОСТ ИСО 12.0.230-2007) привлекать работников организаций и их представителей к участию во всех элементах системы управления охраной труд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обучение и проверку знаний работников по охране труда в соответствии с действующим законодательством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- руководствуясь Отраслевым соглашением по агропромышленному комплексу Российской Федерации на 2018-2020 годы оказывать содействие созданию и деятельности первичных профсоюзных организаций в сельскохозяйственных организациях независимо от их организационно-правовой формы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ить практические меры по созданию и организации деятельности на паритетной основе комитетов (комиссий) по охране труд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казывать поддержку деятельности профсоюзным уполномоченным лицам по охране труда в организациях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6. Комитету по труду и занятости населения Курской области (Е.В.Кулагина)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игласить на заседание областной комиссии по охране труда за  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квартал 2018 г. руководителей учебных центров по охране труда, зарегистрированных на территории Курской област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оставить к заседанию областной комиссии аналитическую информацию по обучению по охране труда за 2017-2018 годы на территории региона с разбивкой по отраслям экономик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оставить мониторинг данных по запланированному на 2018 год и фактическому количеству обученных по отраслям за истекший период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7. Рекомендовать Союзу «Федерация организаций профсоюзов Курской области» (А.И. Лазарев) и </w:t>
      </w:r>
      <w:r>
        <w:rPr>
          <w:rFonts w:eastAsia="Times New Roman CYR" w:cs="Times New Roman" w:ascii="Times New Roman" w:hAnsi="Times New Roman"/>
          <w:sz w:val="27"/>
          <w:szCs w:val="27"/>
        </w:rPr>
        <w:t>Курской областной организации Профсоюза работников АПК РФ</w:t>
      </w:r>
      <w:r>
        <w:rPr>
          <w:rFonts w:cs="Times New Roman" w:ascii="Times New Roman" w:hAnsi="Times New Roman"/>
          <w:sz w:val="27"/>
          <w:szCs w:val="27"/>
        </w:rPr>
        <w:t xml:space="preserve"> (И.М. Кушнерев) в рамках социального партнерства на основе коллективных договоров и соглашений добиваться соблюдения работодателями трудового законодательства в сфере охраны труда, обеспечить постоянное деловое взаимодействие с территориальными органами государственного надзора и контроля.</w:t>
      </w:r>
      <w:r>
        <w:rPr>
          <w:rFonts w:eastAsia="Times New Roman CYR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YR" w:cs="Times New Roman" w:ascii="Times New Roman" w:hAnsi="Times New Roman"/>
          <w:sz w:val="27"/>
          <w:szCs w:val="27"/>
        </w:rPr>
        <w:t>8. Комитету АПК Курской области (И.В. Горбачев), Курской областной организации Профсоюза работников АПК РФ (И.М. Кушнерев) и комитету по труду и занятости Курской области (Е.В. Кулагина) проинформировать областную комиссию по охране труда о выполнении настоящего решения до 1 апреля 2019 года.</w:t>
      </w:r>
    </w:p>
    <w:p>
      <w:pPr>
        <w:pStyle w:val="22"/>
        <w:ind w:hanging="0"/>
        <w:rPr>
          <w:rFonts w:ascii="Times New Roman" w:hAnsi="Times New Roman" w:eastAsia="Times New Roman CYR" w:cs="Times New Roman"/>
          <w:sz w:val="27"/>
          <w:szCs w:val="27"/>
          <w:lang w:val="ru-RU"/>
        </w:rPr>
      </w:pPr>
      <w:r>
        <w:rPr>
          <w:rFonts w:eastAsia="Times New Roman CYR" w:cs="Times New Roman"/>
          <w:sz w:val="27"/>
          <w:szCs w:val="27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233"/>
      </w:tblGrid>
      <w:tr>
        <w:trPr/>
        <w:tc>
          <w:tcPr>
            <w:tcW w:w="3652" w:type="dxa"/>
            <w:tcBorders/>
          </w:tcPr>
          <w:p>
            <w:pPr>
              <w:pStyle w:val="22"/>
              <w:numPr>
                <w:ilvl w:val="0"/>
                <w:numId w:val="0"/>
              </w:numPr>
              <w:ind w:right="-39" w:hanging="0"/>
              <w:outlineLvl w:val="0"/>
              <w:rPr/>
            </w:pPr>
            <w:r>
              <w:rPr>
                <w:sz w:val="27"/>
                <w:szCs w:val="27"/>
              </w:rPr>
              <w:t>Заместите</w:t>
            </w:r>
            <w:r>
              <w:rPr>
                <w:sz w:val="27"/>
                <w:szCs w:val="27"/>
                <w:lang w:val="ru-RU"/>
              </w:rPr>
              <w:t xml:space="preserve">ль Губернатора </w:t>
            </w:r>
          </w:p>
          <w:p>
            <w:pPr>
              <w:pStyle w:val="22"/>
              <w:ind w:right="-39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рской области,</w:t>
            </w:r>
          </w:p>
          <w:p>
            <w:pPr>
              <w:pStyle w:val="22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  <w:p>
            <w:pPr>
              <w:pStyle w:val="22"/>
              <w:ind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22"/>
              <w:ind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532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</w:tcPr>
          <w:p>
            <w:pPr>
              <w:pStyle w:val="22"/>
              <w:snapToGrid w:val="false"/>
              <w:ind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22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ind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А.Н.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Криволапов</w:t>
            </w:r>
          </w:p>
        </w:tc>
      </w:tr>
    </w:tbl>
    <w:p>
      <w:pPr>
        <w:pStyle w:val="22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    </w:t>
      </w:r>
    </w:p>
    <w:p>
      <w:pPr>
        <w:pStyle w:val="22"/>
        <w:tabs>
          <w:tab w:val="clear" w:pos="709"/>
          <w:tab w:val="left" w:pos="-72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567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240"/>
      <w:ind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3:00Z</dcterms:created>
  <dc:creator>Uzver</dc:creator>
  <dc:description/>
  <cp:keywords/>
  <dc:language>en-US</dc:language>
  <cp:lastModifiedBy>Пользователь Windows</cp:lastModifiedBy>
  <cp:lastPrinted>2018-04-06T15:26:00Z</cp:lastPrinted>
  <dcterms:modified xsi:type="dcterms:W3CDTF">2018-04-27T07:33:00Z</dcterms:modified>
  <cp:revision>2</cp:revision>
  <dc:subject/>
  <dc:title/>
</cp:coreProperties>
</file>