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работающей молодежи «Ю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4"/>
        <w:gridCol w:w="1296"/>
        <w:gridCol w:w="979"/>
        <w:gridCol w:w="943"/>
        <w:gridCol w:w="954"/>
        <w:gridCol w:w="979"/>
        <w:gridCol w:w="9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анда/предприятие/ организаци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номинаций, в которых участвует команда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по количеству проживающих членов команды на базе ООО «СОЦ им. В. Терешковой»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.02.2020 (чел.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2.2020 (чел.)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по количеству питающихся членов команды на базе ООО «СОЦ им. В. Терешков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2.20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2.202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2.2020</w:t>
            </w:r>
          </w:p>
        </w:tc>
      </w:tr>
      <w:tr>
        <w:trPr>
          <w:trHeight w:val="2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ж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тра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ж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тра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д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представителя команды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 представителя команды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сок команды (ФИО)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9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ce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Oce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Oce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3:00Z</dcterms:created>
  <dc:creator>mol2</dc:creator>
  <dc:description/>
  <cp:keywords/>
  <dc:language>en-US</dc:language>
  <cp:lastModifiedBy>Евгений</cp:lastModifiedBy>
  <dcterms:modified xsi:type="dcterms:W3CDTF">2020-01-10T08:37:00Z</dcterms:modified>
  <cp:revision>5</cp:revision>
  <dc:subject/>
  <dc:title>Форма заявки</dc:title>
</cp:coreProperties>
</file>