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вершенствования и ребрендинга профсоюзной газеты «Наш взгляд» предлагаем Вам принять участие в опрос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необходимо в издании создавать отдельные рубрики (профсоюзная жизнь первички, в помощь профсоюзному активисту, лица профсоюзов и др.)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предложение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необходимость в газетном издании несколько полос выделять для методических материалов с указанием ссылки на интернет-ресурс (сайт) для широкого ознакомле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предложение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ете ли Вы необходимым произвести ребрендинг газеты «Наш взгляд», изменив оформление, дизайн, наглядно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предложение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Вы хотели видеть на страницах профсоюзной газеты «Наш взгляд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1:00Z</dcterms:created>
  <dc:creator>Evglevskaya</dc:creator>
  <dc:description/>
  <cp:keywords/>
  <dc:language>en-US</dc:language>
  <cp:lastModifiedBy>Evglevskaya</cp:lastModifiedBy>
  <dcterms:modified xsi:type="dcterms:W3CDTF">2020-03-10T14:33:00Z</dcterms:modified>
  <cp:revision>2</cp:revision>
  <dc:subject/>
  <dc:title/>
</cp:coreProperties>
</file>