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5387" w:hanging="0"/>
        <w:jc w:val="right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Приложение </w:t>
      </w:r>
    </w:p>
    <w:p>
      <w:pPr>
        <w:pStyle w:val="Style20"/>
        <w:spacing w:before="0" w:after="0"/>
        <w:ind w:left="5387" w:hanging="0"/>
        <w:jc w:val="right"/>
        <w:rPr>
          <w:bCs/>
          <w:i/>
          <w:i/>
          <w:szCs w:val="28"/>
        </w:rPr>
      </w:pPr>
      <w:r>
        <w:rPr>
          <w:bCs/>
          <w:i/>
          <w:szCs w:val="28"/>
        </w:rPr>
        <w:t>к постановлению Исполкома ФНПР</w:t>
      </w:r>
      <w:bookmarkStart w:id="0" w:name="_GoBack"/>
      <w:bookmarkEnd w:id="0"/>
    </w:p>
    <w:p>
      <w:pPr>
        <w:pStyle w:val="Style20"/>
        <w:spacing w:before="0" w:after="0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Cs/>
          <w:i/>
          <w:szCs w:val="28"/>
        </w:rPr>
        <w:t>от 27.05.2020  № 3-8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молодёжного профсоюзного проекта </w:t>
      </w:r>
    </w:p>
    <w:p>
      <w:pPr>
        <w:pStyle w:val="Style20"/>
        <w:spacing w:before="0" w:after="0"/>
        <w:jc w:val="center"/>
        <w:rPr/>
      </w:pPr>
      <w:r>
        <w:rPr>
          <w:b/>
          <w:bCs/>
          <w:sz w:val="28"/>
          <w:szCs w:val="28"/>
        </w:rPr>
        <w:t>«Квест «Волонтёры солидарности»</w:t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1.1. Настоящее Положение определяет порядок проведения молодёжного профсоюзного проекта «Квест «</w:t>
      </w:r>
      <w:r>
        <w:rPr>
          <w:bCs/>
          <w:sz w:val="28"/>
          <w:szCs w:val="28"/>
        </w:rPr>
        <w:t>Волонтёры солидарности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Квест).</w:t>
      </w:r>
    </w:p>
    <w:p>
      <w:pPr>
        <w:pStyle w:val="Style20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ы Квеста: Организационный комитет по подготовке и проведению молодёжных мероприятий ФНПР, Молодёжный совет ФНПР.</w:t>
      </w:r>
    </w:p>
    <w:p>
      <w:pPr>
        <w:pStyle w:val="Style20"/>
        <w:spacing w:before="0" w:after="0"/>
        <w:ind w:firstLine="567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Style20"/>
        <w:spacing w:lineRule="auto" w:line="276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Квеста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пуляризация истории профсоюзного движения и идеологическое воспитание профсоюзной молодёжи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Развитие профильных компетенций профсоюзных активистов в период самоизоляции, связанной с распростран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спользование технологий организации волонтёрской работы как инструмента развития профсоюзного движения среди молодёжи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Апробация дистанционных форм коммуникации с профсоюзным активом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Формирование единого реестра молодых профсоюзных активистов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азвитие у молодых профсоюзных лидеров навыков работы с большим объёмом информации, увеличение личной эффективности, формирование единых ценностных ориентиров в мировоззрении и деятельности молодых профсоюзных лидеров.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Содействие в формировании и подготовке кадрового резерва из числа профсоюзных активистов в возрасте до 35 лет для выборных руководящих органов и аппаратов членских организаций ФНПР всех уровней. 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Style21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Квеста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 участию в Квесте приглашаются профсоюзные активисты – члены молодёжных советов (комиссий) членских организаций ФНПР (всех структурных уровней) в возрасте до 35 лет.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егистрируясь в Квесте, участники полностью соглашаются с данным Положением.</w:t>
      </w:r>
    </w:p>
    <w:p>
      <w:pPr>
        <w:pStyle w:val="Style20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spacing w:before="0" w:after="240"/>
        <w:jc w:val="center"/>
        <w:rPr/>
      </w:pPr>
      <w:r>
        <w:rPr>
          <w:b/>
          <w:bCs/>
          <w:sz w:val="28"/>
          <w:szCs w:val="28"/>
        </w:rPr>
        <w:t>4. Порядок проведения Квеста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егистрация. На сайте Молодёжного совета ФНПР профсоюзный активист заполняет заявку на участие в Квесте. После этого на указанный при регистрации адрес электронной почты ему поступает приглашение для работы на портале ФНПР в систем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итрикс24. На портале участнику будет доступен личный кабинет с набором задач – заданий Квеста. 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вое задание Квест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учение. </w:t>
      </w:r>
      <w:r>
        <w:rPr>
          <w:rFonts w:cs="Times New Roman" w:ascii="Times New Roman" w:hAnsi="Times New Roman"/>
          <w:sz w:val="28"/>
          <w:szCs w:val="28"/>
        </w:rPr>
        <w:t>В рамках мероприятий, посвящённых 30-летию ФНПР, каждому участнику на безвозмездной основе будет доступен курс газеты «Солидарность», посвящённый истории профсоюзного движения. После просмотра обучающего видео участникам Квеста будет необходимо, следуя инструкциям, пройти контрольное тестирование.</w:t>
      </w:r>
    </w:p>
    <w:p>
      <w:pPr>
        <w:pStyle w:val="1"/>
        <w:widowControl w:val="false"/>
        <w:shd w:fill="FFFFFF" w:val="clear"/>
        <w:autoSpaceDE w:val="false"/>
        <w:spacing w:lineRule="auto" w:line="276"/>
        <w:ind w:left="0" w:firstLine="567"/>
        <w:jc w:val="both"/>
        <w:rPr/>
      </w:pPr>
      <w:r>
        <w:rPr>
          <w:szCs w:val="28"/>
        </w:rPr>
        <w:t>4.3. Второе задание Квеста – самообучение. Участники должны самостоятельно выбрать одну или несколько из рекомендованных тем для изучения:</w:t>
      </w:r>
    </w:p>
    <w:p>
      <w:pPr>
        <w:pStyle w:val="1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left="993" w:hanging="426"/>
        <w:jc w:val="both"/>
        <w:rPr>
          <w:szCs w:val="28"/>
        </w:rPr>
      </w:pPr>
      <w:r>
        <w:rPr>
          <w:szCs w:val="28"/>
        </w:rPr>
        <w:t>технология создания первичной организации;</w:t>
      </w:r>
    </w:p>
    <w:p>
      <w:pPr>
        <w:pStyle w:val="1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left="993" w:hanging="426"/>
        <w:jc w:val="both"/>
        <w:rPr>
          <w:szCs w:val="28"/>
        </w:rPr>
      </w:pPr>
      <w:r>
        <w:rPr>
          <w:szCs w:val="28"/>
        </w:rPr>
        <w:t xml:space="preserve">Устав ФНПР и организационная структура ФНПР; </w:t>
      </w:r>
    </w:p>
    <w:p>
      <w:pPr>
        <w:pStyle w:val="1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left="993" w:hanging="426"/>
        <w:jc w:val="both"/>
        <w:rPr>
          <w:szCs w:val="28"/>
        </w:rPr>
      </w:pPr>
      <w:r>
        <w:rPr>
          <w:szCs w:val="28"/>
        </w:rPr>
        <w:t>система отчётов и выборов в членских организациях ФНПР;</w:t>
      </w:r>
    </w:p>
    <w:p>
      <w:pPr>
        <w:pStyle w:val="1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left="993" w:hanging="426"/>
        <w:jc w:val="both"/>
        <w:rPr>
          <w:szCs w:val="28"/>
        </w:rPr>
      </w:pPr>
      <w:r>
        <w:rPr>
          <w:szCs w:val="28"/>
        </w:rPr>
        <w:t>система социального партнёрства на всех уровнях профсоюзной деятельности;</w:t>
      </w:r>
    </w:p>
    <w:p>
      <w:pPr>
        <w:pStyle w:val="1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left="993" w:hanging="426"/>
        <w:jc w:val="both"/>
        <w:rPr>
          <w:szCs w:val="28"/>
        </w:rPr>
      </w:pPr>
      <w:r>
        <w:rPr>
          <w:szCs w:val="28"/>
        </w:rPr>
        <w:t>информационная работа в профсоюзах – очные и дистанционные формы реализации;</w:t>
      </w:r>
    </w:p>
    <w:p>
      <w:pPr>
        <w:pStyle w:val="1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left="993" w:hanging="426"/>
        <w:jc w:val="both"/>
        <w:rPr>
          <w:szCs w:val="28"/>
        </w:rPr>
      </w:pPr>
      <w:r>
        <w:rPr>
          <w:szCs w:val="28"/>
        </w:rPr>
        <w:t>технологии организации и правовые основы проведения коллективных действий, кампаний солидарности;</w:t>
      </w:r>
    </w:p>
    <w:p>
      <w:pPr>
        <w:pStyle w:val="1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left="993" w:hanging="426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ораторское мастерство и искусство речи;</w:t>
      </w:r>
    </w:p>
    <w:p>
      <w:pPr>
        <w:pStyle w:val="1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left="993" w:hanging="426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эффективное управление личными ресурсами.</w:t>
      </w:r>
    </w:p>
    <w:p>
      <w:pPr>
        <w:pStyle w:val="Style21"/>
        <w:spacing w:lineRule="auto" w:line="276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самостоятельно найти дистанционный курс по выбранной теме и пройти его, после чего предоставить краткий отчёт о содержимом курса и результатах его прохождения (приложить сертификат, принтскрин и т.п.). Участникам рекомендуется рассмотреть для самообучения в том числе дистанционные курсы учебных центров членских организаций ФНПР, Образовательного учреждения профсоюзов высшего образования «Академия труда и социальных отношений» (АТиСО), филиалов АТиСО, а также дистанционные курсы Института профсоюзного движения АТиСО и Центральной профсоюзн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ы «Солидарность»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Третье задание – волонтёрство. Одновременно с началом обучения участники Квеста получат задание зарегистрироваться на портале Добровольцыроссии.рф, получить статус волонтёра (если ранее не были там зарегистрированы) и принять участие в одной или нескольких волонтёрских акциях ФНПР, которые будут размещены на данном портале.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lineRule="auto" w:line="276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одведение итогов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</w:t>
        <w:tab/>
        <w:t>Каждое задание участника оформляется отдельной задачей в его личном кабинете на портале ФНПР в системе Битрикс24 со сроками исполнения и контролем исполн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</w:t>
        <w:tab/>
        <w:t>Результат выполнения оценивается организаторами Квест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</w:t>
        <w:tab/>
        <w:t xml:space="preserve">Участники, успешно выполнившие все задания Квеста имеют право принять участие в федеральном этапе </w:t>
      </w:r>
      <w:r>
        <w:rPr>
          <w:rFonts w:cs="Times New Roman" w:ascii="Times New Roman" w:hAnsi="Times New Roman"/>
          <w:sz w:val="28"/>
          <w:szCs w:val="28"/>
        </w:rPr>
        <w:t>Всероссийского молодёжного профсоюзного форума ФНПР «Стратегический резерв 2020» наравне                   с участниками конкурсной программы Форума – сдать тестирование                    с результатом не ниже 70% правильных ответов и пройти второе конкурсное испытание Форума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customMarkFollows="1" w:id="2"/>
        <w:t>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240" w:after="240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полнительные условия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Организаторы оставляют за собой право вносить изменения в программу     и условия проведения Квеста, а также в отдельные задания и  условия их проведения с обязательным уведомлением участников.</w:t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560" w:right="70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EndnoteCharacters"/>
        </w:rPr>
        <w:t>⃰</w:t>
      </w:r>
      <w:r>
        <w:rPr/>
        <w:t> </w:t>
      </w:r>
      <w:r>
        <w:rPr>
          <w:rFonts w:cs="Times New Roman" w:ascii="Times New Roman" w:hAnsi="Times New Roman"/>
          <w:sz w:val="20"/>
          <w:szCs w:val="20"/>
        </w:rPr>
        <w:t>На основании Положения о Форуме, утвержденного постановлением Исполкома ФНПР от 18.03.2020                № 2-7 «О подготовке и проведении Всероссийского молодёжного профсоюзного форума ФНПР «Стратегический резерв 2020».</w:t>
      </w:r>
    </w:p>
    <w:p>
      <w:pPr>
        <w:pStyle w:val="End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  <w:fldChar w:fldCharType="begin"/>
    </w:r>
    <w:r>
      <w:rPr>
        <w:sz w:val="19"/>
        <w:szCs w:val="19"/>
        <w:rFonts w:cs="Times New Roman" w:ascii="Times New Roman" w:hAnsi="Times New Roman"/>
      </w:rPr>
      <w:instrText xml:space="preserve"> PAGE </w:instrText>
    </w:r>
    <w:r>
      <w:rPr>
        <w:sz w:val="19"/>
        <w:szCs w:val="19"/>
        <w:rFonts w:cs="Times New Roman" w:ascii="Times New Roman" w:hAnsi="Times New Roman"/>
      </w:rPr>
      <w:fldChar w:fldCharType="separate"/>
    </w:r>
    <w:r>
      <w:rPr>
        <w:sz w:val="19"/>
        <w:szCs w:val="19"/>
        <w:rFonts w:cs="Times New Roman" w:ascii="Times New Roman" w:hAnsi="Times New Roman"/>
      </w:rPr>
      <w:t>3</w:t>
    </w:r>
    <w:r>
      <w:rPr>
        <w:sz w:val="19"/>
        <w:szCs w:val="19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rFonts w:ascii="Calibri" w:hAnsi="Calibri" w:eastAsia="Times New Roman" w:cs="Times New Roman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firstLine="709"/>
    </w:pPr>
    <w:rPr>
      <w:rFonts w:ascii="Times New Roman" w:hAnsi="Times New Roman" w:eastAsia="Times New Roman" w:cs="Times New Roman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32:00Z</dcterms:created>
  <dc:creator>User</dc:creator>
  <dc:description/>
  <dc:language>en-US</dc:language>
  <cp:lastModifiedBy>Рафаэль Биктимиров</cp:lastModifiedBy>
  <cp:lastPrinted>2020-05-14T15:28:00Z</cp:lastPrinted>
  <dcterms:modified xsi:type="dcterms:W3CDTF">2020-06-03T08:32:00Z</dcterms:modified>
  <cp:revision>2</cp:revision>
  <dc:subject/>
  <dc:title/>
</cp:coreProperties>
</file>