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539365" cy="85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70C0"/>
          <w:sz w:val="44"/>
          <w:szCs w:val="44"/>
          <w:lang w:val="ru-RU"/>
        </w:rPr>
      </w:pPr>
      <w:r>
        <w:rPr>
          <w:rFonts w:cs="Calibri" w:ascii="Calibri" w:hAnsi="Calibri"/>
          <w:b/>
          <w:color w:val="0070C0"/>
          <w:sz w:val="44"/>
          <w:szCs w:val="44"/>
          <w:lang w:val="ru-RU"/>
        </w:rPr>
        <w:t>Уфимская Декларация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44"/>
          <w:szCs w:val="44"/>
          <w:lang w:val="ru-RU"/>
        </w:rPr>
      </w:pPr>
      <w:r>
        <w:rPr>
          <w:rFonts w:cs="Calibri" w:ascii="Calibri" w:hAnsi="Calibri"/>
          <w:b/>
          <w:color w:val="0070C0"/>
          <w:sz w:val="44"/>
          <w:szCs w:val="44"/>
        </w:rPr>
        <w:t>IV</w:t>
      </w:r>
      <w:r>
        <w:rPr>
          <w:rFonts w:cs="Calibri" w:ascii="Calibri" w:hAnsi="Calibri"/>
          <w:b/>
          <w:color w:val="0070C0"/>
          <w:sz w:val="44"/>
          <w:szCs w:val="44"/>
          <w:lang w:val="ru-RU"/>
        </w:rPr>
        <w:t xml:space="preserve"> Профсоюзного форума стран БРИКС</w:t>
      </w:r>
    </w:p>
    <w:p>
      <w:pPr>
        <w:pStyle w:val="Normal"/>
        <w:spacing w:lineRule="auto" w:line="240" w:before="0" w:after="480"/>
        <w:jc w:val="center"/>
        <w:rPr>
          <w:rFonts w:ascii="Calibri" w:hAnsi="Calibri" w:cs="Calibri"/>
          <w:b/>
          <w:b/>
          <w:color w:val="0070C0"/>
          <w:sz w:val="28"/>
          <w:szCs w:val="28"/>
          <w:lang w:val="ru-RU"/>
        </w:rPr>
      </w:pPr>
      <w:r>
        <w:rPr>
          <w:rFonts w:cs="Calibri" w:ascii="Calibri" w:hAnsi="Calibri"/>
          <w:b/>
          <w:color w:val="0070C0"/>
          <w:sz w:val="28"/>
          <w:szCs w:val="28"/>
          <w:lang w:val="ru-RU"/>
        </w:rPr>
        <w:t>Принята 9 июля 2015 г. В Уфе, Российская Федерация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right="-96" w:hanging="357"/>
        <w:contextualSpacing/>
        <w:jc w:val="both"/>
        <w:rPr/>
      </w:pPr>
      <w:r>
        <w:rPr>
          <w:rFonts w:cs="Calibri" w:ascii="Calibri" w:hAnsi="Calibri"/>
          <w:sz w:val="27"/>
          <w:szCs w:val="27"/>
          <w:lang w:val="ru-RU"/>
        </w:rPr>
        <w:t>Мы, профцентры, объединяющие в своих рядах сотни миллионов трудящихся, убеждены, что для развитых экономик крайне важно придерживаться ответственной макроэкономической и финансовой политики и проводить структурные реформы, создающие достойные рабочие места и источники дохода для трудящихся мира.</w:t>
      </w:r>
    </w:p>
    <w:p>
      <w:pPr>
        <w:pStyle w:val="Style19"/>
        <w:spacing w:lineRule="auto" w:line="240" w:before="0" w:after="120"/>
        <w:ind w:left="357" w:right="-96" w:hanging="0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cs="Calibri" w:ascii="Calibri" w:hAnsi="Calibri"/>
          <w:sz w:val="27"/>
          <w:szCs w:val="27"/>
          <w:lang w:val="ru-RU"/>
        </w:rPr>
        <w:t>Все более распространяющаяся неолиберальная глобализация ведет к уничтожению рабочих мест и экосистемы Земли. В 2014 году 1% населения планеты владел 48% мирового богатства, а  к 2016 году этот «золотой процент» будет владеть более чем его половиной. Огромное число трудящихся не имеет гарантий занятости и живет в условиях самого высокого уровня неравенства на памяти живущих поколений. За последние два года половина всех рабочих семей испытала на себе либо безработицу, либо неполную занятость, а 1,2 млрд. людей живут в крайней нищете. Согласно докладу МОТ в 2014 году мировая безработица составляла 207 млн. человек при прогнозируемом росте до 220 млн. Такая экономическая модель углубляет неравенство, ослабляет демократию и подрывает справедливость для всех.</w:t>
      </w:r>
    </w:p>
    <w:p>
      <w:pPr>
        <w:pStyle w:val="Style19"/>
        <w:spacing w:lineRule="auto" w:line="240" w:before="0" w:after="120"/>
        <w:ind w:left="720" w:right="-96" w:hanging="0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right="-235" w:hanging="357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  <w:t>Мы не можем согласиться с тем, что меры жесткой экономии, потерпевшие неудачу в Европе и в США, являются «выходом из кризиса». Доходы должны использоваться для увеличения инвестиций в реальный производственный сектор, инфраструктурные проекты, образование, здравоохранение, науку и технологии, профессиональное обучение и повышение квалификации; инвестиции должны использоваться для создания достойных рабочих мест и обеспечивать более высокую заработную плату. Укоренившееся, хронически углубляющееся  неравенство не является следствием естественных законов экономики: это порождение проводимой политики, и его можно преодолеть, если изменить  такую политику в интересах подавляющего большинства граждан.</w:t>
      </w:r>
    </w:p>
    <w:p>
      <w:pPr>
        <w:pStyle w:val="Style19"/>
        <w:spacing w:lineRule="auto" w:line="240" w:before="0" w:after="120"/>
        <w:ind w:left="357" w:right="-96" w:hanging="0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right="-96" w:hanging="357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  <w:t>Основополагающие права на профсоюзное представительство и коллективные переговоры оказались под угрозой в одних государствах  и подвергаются прямым атакам в других. Работодатели ряда стран пытаются подорвать право на забастовку, ставя под сомнение это фундаментальное завоевание трудящихся, признаваемое МОТ.</w:t>
      </w:r>
    </w:p>
    <w:p>
      <w:pPr>
        <w:pStyle w:val="Style19"/>
        <w:spacing w:lineRule="auto" w:line="240" w:before="0" w:after="120"/>
        <w:ind w:left="720" w:right="-96" w:hanging="0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right="-96" w:hanging="357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  <w:t>Профсоюзы являются действенной силой по защите демократии, в борьбе за справедливость и экологически устойчивое будущее. Профсоюзы стран БРИКС заявляют о своей готовности занять подобающее место в этой борьбе и в первую очередь в сфере создания достойных рабочих мест, охраны труда, защиты интересов трудящихся – в том числе женщин и молодежи, - достижения социальной справедливости и устойчивого развития.</w:t>
      </w:r>
    </w:p>
    <w:p>
      <w:pPr>
        <w:pStyle w:val="Style19"/>
        <w:spacing w:lineRule="auto" w:line="240" w:before="0" w:after="120"/>
        <w:ind w:left="720" w:right="-96" w:hanging="0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right="-96" w:hanging="357"/>
        <w:contextualSpacing/>
        <w:jc w:val="both"/>
        <w:rPr/>
      </w:pPr>
      <w:r>
        <w:rPr>
          <w:rFonts w:cs="Calibri" w:ascii="Calibri" w:hAnsi="Calibri"/>
          <w:sz w:val="27"/>
          <w:szCs w:val="27"/>
          <w:lang w:val="ru-RU"/>
        </w:rPr>
        <w:t>Укрепление БРИКС играет ключевую роль в демократизации международных связей без нарушения суверенитета и права народов на самоопределение, в совершенствовании многополярного политического мироустройства без диктата и дискриминационных экономических санкций. Трудящиеся наших стран видят в БРИКС новую, более справедливую модель глобальных отношений,  которая должна строиться поверх традиционных водоразделов Восток-Запад и Север-Юг.</w:t>
      </w:r>
    </w:p>
    <w:p>
      <w:pPr>
        <w:pStyle w:val="Style19"/>
        <w:spacing w:lineRule="auto" w:line="240" w:before="0" w:after="120"/>
        <w:ind w:left="720" w:right="-96" w:hanging="0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right="-96" w:hanging="357"/>
        <w:contextualSpacing/>
        <w:jc w:val="both"/>
        <w:rPr/>
      </w:pPr>
      <w:r>
        <w:rPr>
          <w:rFonts w:cs="Calibri" w:ascii="Calibri" w:hAnsi="Calibri"/>
          <w:sz w:val="27"/>
          <w:szCs w:val="27"/>
          <w:lang w:val="ru-RU"/>
        </w:rPr>
        <w:t>БРИКС - формирующаяся структура нового глобального управления. Его эластичный мандат позволяет наиболее динамичным экономикам мира рассматривать гораздо более широкий круг вопросов, чем, например, в Совете безопасности ООН, и найти ответы на многие экономические и экологические вызовы. Решения БРИКС производят умножающий эффект, поскольку участвующие в нем ключевые государства в состоянии транслировать принимаемые в БРИКС решения в ведущие международные учреждения.</w:t>
      </w:r>
    </w:p>
    <w:p>
      <w:pPr>
        <w:pStyle w:val="Style19"/>
        <w:spacing w:lineRule="auto" w:line="240" w:before="0" w:after="120"/>
        <w:ind w:left="720" w:right="-96" w:hanging="0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right="-96" w:hanging="357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  <w:t>Страны БРИКС сближают их последовательные совместные усилия по реформированию мировой финансово-экономической системы. Все страны БРИКС заинтересованы в экономическом росте на основе развития современных технологий и человеческого потенциала. Это может стать реальным общим стимулирующим фактором дальнейшего подъема при активном участии миллионов трудящихся, заинтересованных в справедливом распределении доходов и благ.</w:t>
      </w:r>
    </w:p>
    <w:p>
      <w:pPr>
        <w:pStyle w:val="Style19"/>
        <w:spacing w:lineRule="auto" w:line="240" w:before="0" w:after="120"/>
        <w:ind w:left="720" w:right="-96" w:hanging="0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right="-96" w:hanging="357"/>
        <w:contextualSpacing/>
        <w:jc w:val="both"/>
        <w:rPr/>
      </w:pPr>
      <w:r>
        <w:rPr>
          <w:rFonts w:cs="Calibri" w:ascii="Calibri" w:hAnsi="Calibri"/>
          <w:sz w:val="27"/>
          <w:szCs w:val="27"/>
          <w:lang w:val="ru-RU"/>
        </w:rPr>
        <w:t xml:space="preserve">Структуры гражданского общества и профсоюзы, как их наиболее массовые представители,  призваны оказывать конструктивное давление на лидеров своих государств, властные структуры и работодателей с целью побуждать их к созданию эффективных механизмов более стабильного экономического и финансового мирового порядка. Все мы заинтересованы в ускоренной модернизации наших экономик, всего нашего общества. 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right="-96" w:hanging="357"/>
        <w:contextualSpacing/>
        <w:jc w:val="both"/>
        <w:rPr/>
      </w:pPr>
      <w:r>
        <w:rPr>
          <w:rFonts w:cs="Calibri" w:ascii="Calibri" w:hAnsi="Calibri"/>
          <w:sz w:val="27"/>
          <w:szCs w:val="27"/>
          <w:lang w:val="ru-RU"/>
        </w:rPr>
        <w:t>Когда мы говорим о свободном и процветающем государстве, то оперируем комплексными понятиями, в которых тесно переплетаются экономические, политические и социальные составляющие. То же самое можно сказать и о группе стран, исторические особенности развития каждой из которых привели их к суверенному решению объединиться в одну из крупнейших в современной истории экономическую и политическую сущность под названием БРИКС.</w:t>
      </w:r>
    </w:p>
    <w:p>
      <w:pPr>
        <w:pStyle w:val="Style19"/>
        <w:spacing w:lineRule="auto" w:line="240" w:before="0" w:after="120"/>
        <w:ind w:left="720" w:right="-96" w:hanging="0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right="-96" w:hanging="357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  <w:t xml:space="preserve">Устойчивое развитие, социальная справедливость и права человека предоставляют государствам-участницам БРИКС и другим странам, которые в перспективе могут к нему присоединиться, надежный фундамент для системного продвижения по пути прогресса в интересах всех граждан Объединения и всего человечества в целом. </w:t>
      </w:r>
    </w:p>
    <w:p>
      <w:pPr>
        <w:pStyle w:val="Style19"/>
        <w:spacing w:lineRule="auto" w:line="240" w:before="0" w:after="120"/>
        <w:ind w:left="720" w:right="-96" w:hanging="0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right="-96" w:hanging="357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  <w:t xml:space="preserve">Для формирования суверенной независимости от  обанкротившейся Бреттон-Вудской системы страны БРИКС могут в полной мере задействовать резервы Нового Банка развития и Пула условных валютных резервов, которые по общему потенциалу (200 млрд. долларов) равны потенциалу МВФ. Профсоюзы поддерживают эти усилия и рекомендуют правительствам стран БРИКС создать собственное рейтинговое агентство и фондовую биржу. Это создаст рычаги действенного влияния на мировую экономику. </w:t>
      </w:r>
    </w:p>
    <w:p>
      <w:pPr>
        <w:pStyle w:val="Style19"/>
        <w:spacing w:lineRule="auto" w:line="240" w:before="0" w:after="120"/>
        <w:ind w:left="720" w:right="-96" w:hanging="0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right="-96" w:hanging="357"/>
        <w:contextualSpacing/>
        <w:jc w:val="both"/>
        <w:rPr/>
      </w:pPr>
      <w:r>
        <w:rPr>
          <w:rFonts w:cs="Calibri" w:ascii="Calibri" w:hAnsi="Calibri"/>
          <w:sz w:val="27"/>
          <w:szCs w:val="27"/>
          <w:lang w:val="ru-RU"/>
        </w:rPr>
        <w:t>Мы ожидаем, что правительства стран БРИКС будут более решительно добиваться реформирования МВФ и Всемирного банка. Настало время для установления реального контроля над крупнейшими МНК на территории наших стран и подчинении их деятельности целям развития. Профсоюзы призваны играть свою роль в этом процессе. Для этого мы располагаем трехсторонней Декларацией принципов МОТ, касающейся МНК и социальной политики.</w:t>
      </w:r>
    </w:p>
    <w:p>
      <w:pPr>
        <w:pStyle w:val="Style19"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right="-96" w:hanging="357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  <w:t>Прошедший 2014-й год стал свидетелем дальнейшего развертывания Третьей промышленной революции. Быстрый технологический прогресс сегодня позволяет выйти на новые уровни в сфере автоматизации, робототехники, нанотехнологий, новых материалов, стандартов потребления энергоресурсов и организации производственных процессов. Очевидно, что все это повлечет за собой концентрацию и централизацию капитала, даст толчок переналадке производства и росту конкуренции в сфере монополий и олигополий, что неизбежно окажет повсеместное влияние на доходы и занятость трудящихся.</w:t>
      </w:r>
    </w:p>
    <w:p>
      <w:pPr>
        <w:pStyle w:val="Style19"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right="-96" w:hanging="357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  <w:t xml:space="preserve">На этом фоне активно развиваются гибкие формы организации труда и производства, принципиально новые формы межгосударственного взаимодействия. Важно, чтобы страны БРИКС с самого начала участвовали в этом процессе и сосредоточили усилия народов и государств на технологическом рывке, на вопросах созидания и преобразования в интересах всех слоев общества в наших странах. </w:t>
      </w:r>
    </w:p>
    <w:p>
      <w:pPr>
        <w:pStyle w:val="Style19"/>
        <w:spacing w:lineRule="auto" w:line="240" w:before="0" w:after="120"/>
        <w:ind w:left="720" w:right="-96" w:hanging="0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357" w:right="-96" w:hanging="357"/>
        <w:contextualSpacing/>
        <w:jc w:val="both"/>
        <w:rPr/>
      </w:pPr>
      <w:r>
        <w:rPr>
          <w:rFonts w:cs="Calibri" w:ascii="Calibri" w:hAnsi="Calibri"/>
          <w:sz w:val="27"/>
          <w:szCs w:val="27"/>
          <w:lang w:val="ru-RU"/>
        </w:rPr>
        <w:t>Третьей промышленной революции должны соответствовать адекватные социально-экономические отношения. Именно поэтому профцентры стран БРИКС, объединившиеся в профсоюзный Форум, настоятельно ставят вопрос о подобающем им месте в структурах БРИКС наравне с организациями работодателей. Модель взаимодействия в социальном треугольнике профсоюзы – бизнес сообщество – государственные структуры, которая уже давно доказала свою  эффективность на национальном уровне в каждой стране БРИКС, должна найти свое логическое продолжение и в масштабах всего Объединения. Подобная «интегральная модель» без малого сто лет эффективно работает в мировом масштабе в стенах  МОТ – ведущей организации системы ООН – и называется трипартизмом. Любые политико-экономические решения государств и их объединений имеют прямые последствия для мира труда, и его законные представители должны участвовать в их подготовке и обсуждении. На этом настаивает МОТ в рамках своей парадигмы Достойного труда, опирающейся на комплекс норм труда и контрольных механизмов Организации, на этом настаивают представители трудящихся стран-участниц БРИКС.</w:t>
      </w:r>
    </w:p>
    <w:p>
      <w:pPr>
        <w:pStyle w:val="Style19"/>
        <w:spacing w:lineRule="auto" w:line="240" w:before="0" w:after="120"/>
        <w:ind w:left="357" w:right="-96" w:hanging="0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-96" w:hanging="357"/>
        <w:contextualSpacing/>
        <w:jc w:val="both"/>
        <w:rPr/>
      </w:pPr>
      <w:bookmarkStart w:id="0" w:name="_GoBack"/>
      <w:bookmarkEnd w:id="0"/>
      <w:r>
        <w:rPr>
          <w:rFonts w:cs="Calibri" w:ascii="Calibri" w:hAnsi="Calibri"/>
          <w:sz w:val="27"/>
          <w:szCs w:val="27"/>
          <w:lang w:val="ru-RU"/>
        </w:rPr>
        <w:t xml:space="preserve"> </w:t>
      </w:r>
      <w:r>
        <w:rPr>
          <w:rFonts w:cs="Calibri" w:ascii="Calibri" w:hAnsi="Calibri"/>
          <w:sz w:val="27"/>
          <w:szCs w:val="27"/>
        </w:rPr>
        <w:t>IV</w:t>
      </w:r>
      <w:r>
        <w:rPr>
          <w:rFonts w:cs="Calibri" w:ascii="Calibri" w:hAnsi="Calibri"/>
          <w:sz w:val="27"/>
          <w:szCs w:val="27"/>
          <w:lang w:val="ru-RU"/>
        </w:rPr>
        <w:t xml:space="preserve"> Профсоюзный Форум БРИКС проходит на территории Российской Федерации в год 70-летия Победы над фашизмом и окончания Второй мировой войны. Время не в силах стереть из нашей памяти горе и страдания народов, подвергшихся военной агрессии. Мы призываем правительства стран-участниц БРИКС сделать все возможное для снижения политической напряженности, обеспечения безопасности и стабильности в мире, прекращения военных действий всюду, где они ведутся, способствовать активному и безусловному применению норм международного права для урегулирования региональных и локальных конфликтов. </w:t>
      </w:r>
    </w:p>
    <w:p>
      <w:pPr>
        <w:pStyle w:val="Style19"/>
        <w:spacing w:lineRule="auto" w:line="240" w:before="0" w:after="0"/>
        <w:ind w:left="720" w:right="-96" w:hanging="0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-94" w:hanging="357"/>
        <w:contextualSpacing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  <w:t xml:space="preserve">Все мы находимся на стратегическом перекрестке развития цивилизации и должны быть достойны выпавшей нам исторической ответственности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sectPr>
      <w:footerReference w:type="default" r:id="rId3"/>
      <w:type w:val="nextPage"/>
      <w:pgSz w:w="12240" w:h="15840"/>
      <w:pgMar w:left="1134" w:right="90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0:00Z</dcterms:created>
  <dc:creator>A.V.Zharkov</dc:creator>
  <dc:description/>
  <dc:language>en-US</dc:language>
  <cp:lastModifiedBy>A.V.Pavlyuchenko</cp:lastModifiedBy>
  <cp:lastPrinted>2015-07-01T15:35:00Z</cp:lastPrinted>
  <dcterms:modified xsi:type="dcterms:W3CDTF">2015-07-09T08:20:00Z</dcterms:modified>
  <cp:revision>2</cp:revision>
  <dc:subject/>
  <dc:title/>
</cp:coreProperties>
</file>