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lineRule="atLeast" w:line="398" w:before="0" w:after="0"/>
        <w:jc w:val="both"/>
        <w:rPr/>
      </w:pPr>
      <w:r>
        <w:rPr>
          <w:b/>
          <w:sz w:val="28"/>
          <w:szCs w:val="28"/>
        </w:rPr>
        <w:t>Из выступления Президента России Владимира Путина на встрече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 представителями профсоюзных объединений стран БРИ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В.Путин:</w:t>
      </w:r>
      <w:r>
        <w:rPr>
          <w:rStyle w:val="Appleconvertedspace"/>
          <w:color w:val="020C22"/>
          <w:sz w:val="28"/>
          <w:szCs w:val="28"/>
        </w:rPr>
        <w:t> </w:t>
      </w:r>
      <w:r>
        <w:rPr>
          <w:color w:val="020C22"/>
          <w:sz w:val="28"/>
          <w:szCs w:val="28"/>
        </w:rPr>
        <w:t>Добрый день, уважаемые друзья!</w:t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Я очень рад приветствовать в Уфе профсоюзных лидеров стран БРИКС. В начале нашей встречи хотел бы отметить, что сотрудничество в социальной сфере, в вопросах труда и занятости, безусловно, является нашим приоритетом, как любого правительства.</w:t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Иначе встает вопрос: а для чего мы работаем? В конечном итоге это и является нашей целью. И в ходе председательства России мы постарались по максимуму вовлечь в совместную работу БРИКС на этом направлении трудовые союзы, деловые, академические круги, молодежные организации, оказали всяческое содействие проведению на полях уфимского саммита профсоюзного форума.</w:t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Обязательно учтем подготовленные вами, я знаю, руководитель наших профсоюзов мне об этом говорил, что вы готовите соответствующие рекомендации лидерам стран БРИКС, и которые мы, конечно, самым внимательным образом рассмотрим.</w:t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По инициативе России в январе следующего года состоится первая конференция министров труда и занятости стран БРИКС. Эта встреча будет посвящена созданию качественных рабочих мест, повышению трудовой мобильности и отладке процессов социальной интеграции. Все это чрезвычайно важные задачи, в решении которых мы уже добились серьезного прогресса.</w:t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Страны нашего объединения лидируют в мире по показателям снижения безработицы, что является во всем мире одним из важнейших критериев эффективности работы экономики. Занимаемся сокращением так называемой неформальной занятости и динамикой создания новых рабочих мест.</w:t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Вместе с тем мы прекрасно отдаем себе отчет в том, что сделать предстоит еще очень и очень много. Необходимо объединить усилия государства, профсоюзных организаций, работодателей для совершенствования системы регулирования рынка труда, защиты интересов трудящихся и обеспечения их прав.</w:t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Модернизация экономики, внедрение современных технологий повышают требования и к квалификации работников. Безусловно, нужно поднимать уровень профессионального образования, разработать новую систему профессиональных стандартов, на которую будут ориентироваться образовательные программы по подготовке специалистов.</w:t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И в этой связи упомяну наше российское Агентство стратегических инициатив, которое с успехом реализует целый комплекс проектов по стимулированию интереса у молодежи к получению профессионального образования. Мне кажется, что этот опыт будет востребован и в других странах «пятерки».</w:t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На новый уровень должна выйти работа служб занятости. Они обязаны предоставлять актуальную информацию о вакансиях, находить для кандидата соответствующую его способностям и образованию работу, причем не только рядом с домом, но и в других регионах, где остро ощущается кадровый голод.</w:t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Первостепенное значение для стран БРИКС имеет и проблема дальнейшего снижения неофициальной, так называемой «серой» занятости. Российское председательство готовит предложения по комплексу мер, которые стимулировали бы работодателя развивать формальный сектор, платить так называемую «белую» зарплату и честно вносить в бюджет социальные налоги.</w:t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Но и работники заинтересованы, прежде всего, именно в этом, потому что из «белой» заработной платы складываются потом, прежде всего, социальные права, и из них одно из самых главных – пенсионное право. Такими мерами могли бы быть формирование более комфортных условий для ведения бизнеса, открытие доступа к льготным источникам финансирования и поощрения инвестиций.</w:t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Style15"/>
        <w:shd w:fill="FEFEFE" w:val="clear"/>
        <w:spacing w:lineRule="atLeast" w:line="398"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Совместная работа стран БРИКС по развитию рынка труда невозможна без гармонизации таких ключевых индикаторов, как прирост трудоспособного населения, производительность в промышленности и сельском хозяйстве, занятость среди молодежи и женщин, уровень травматизма и профессиональной заболеваемости. С этой целью по инициативе России идет разработка единого информационного ресурса стран БРИКС...</w:t>
      </w:r>
    </w:p>
    <w:p>
      <w:pPr>
        <w:pStyle w:val="Normal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http://kremlin.ru/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4:00Z</dcterms:created>
  <dc:creator>A.V.Pavlyuchenko</dc:creator>
  <dc:description/>
  <cp:keywords/>
  <dc:language>en-US</dc:language>
  <cp:lastModifiedBy>A.V.Pavlyuchenko</cp:lastModifiedBy>
  <dcterms:modified xsi:type="dcterms:W3CDTF">2015-07-09T08:58:00Z</dcterms:modified>
  <cp:revision>4</cp:revision>
  <dc:subject/>
  <dc:title/>
</cp:coreProperties>
</file>