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фсоюзное членство и профсоюзные организации Курской области на 01.01.2016г.</w:t>
      </w:r>
    </w:p>
    <w:tbl>
      <w:tblPr>
        <w:tblW w:w="1545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709"/>
        <w:gridCol w:w="709"/>
        <w:gridCol w:w="708"/>
        <w:gridCol w:w="851"/>
        <w:gridCol w:w="850"/>
        <w:gridCol w:w="709"/>
        <w:gridCol w:w="851"/>
        <w:gridCol w:w="850"/>
        <w:gridCol w:w="709"/>
        <w:gridCol w:w="1276"/>
        <w:gridCol w:w="850"/>
        <w:gridCol w:w="709"/>
        <w:gridCol w:w="709"/>
      </w:tblGrid>
      <w:tr>
        <w:trPr>
          <w:trHeight w:val="61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ком профсоюза работн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л-во профсоюзных организац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ющих и учащихс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 них членов профсоюз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% охвата профчленств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-бота-ющие пен-сио-нер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нижение числ-ти в % отнош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ком профсоюза работников авто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,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ком профсоюза работников А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ком профсоюза работников  гос.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0,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ком профсоюза работников жизне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ком профсоюза работников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ком профсоюза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5,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ком профсоюза работников лес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ком профсоюза машиностроителей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ком профсоюза работников  народного образования и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ком профсоюза работников потребко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4,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ком профсоюза работников почтов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ком профсоюза работников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ком профсоюза работников строительства и П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ком профсоюза работников текстильной и лег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ком профсоюза работников торговли и общественного питания «Торговое Един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2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организация Росхимпрофсою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,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организация ОО «Всероссийский Электропрофсою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,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3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2,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О ОАО «Курский завод «Мая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О АО «Авиаавтоматика им. В.В. Тарас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ПО НИЦ (г. Курск) ФГУП «18 ЦНИИ» МО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О ОАО «Михайловский Г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,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О АО ОТ «Курск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О ОАО «ЦМ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О МСЦ «Почта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О ООО ПО «Вагонма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9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О ОАО «Рудоавтом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4,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3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3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2,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ботающие пенсио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,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работ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3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3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,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ШЕНИ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ско-Курское Региональное обособленное подразделение Дорпрофжела на Московской железной доро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О №320 «Курская атомная стан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,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ботающие пенсионер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численность членов профсоюз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4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,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3:00Z</dcterms:created>
  <dc:creator/>
  <dc:description/>
  <cp:keywords/>
  <dc:language>en-US</dc:language>
  <cp:lastModifiedBy>prof44</cp:lastModifiedBy>
  <cp:lastPrinted>2016-02-26T09:26:00Z</cp:lastPrinted>
  <dcterms:modified xsi:type="dcterms:W3CDTF">2016-02-26T08:06:00Z</dcterms:modified>
  <cp:revision>69</cp:revision>
  <dc:subject/>
  <dc:title/>
</cp:coreProperties>
</file>